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    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punto    1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0/03 de fecha 27 de mayo ppdo. en el sentido que el vencimiento del contrat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 es el 30 de noviembre del corriente añ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