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047/92              EXP. N°269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julio de 1992- la renuncia presentada por la oficial de</w:t>
        <w:br/>
        <w:t>la Dirección General de Arquitectura y Servicios</w:t>
        <w:br/>
        <w:t>-Prosecretaría de Comunicaciones-, señora Josefa Nélida</w:t>
        <w:br/>
        <w:t>Freijo de Córdoba (Res.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