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de 1995, los alcances de la Resolución N°218/95 refe-</w:t>
        <w:br/>
        <w:t>rente a la designación de un agenté en calidad de "suplen-</w:t>
        <w:br/>
        <w:t>te" con una categoría presupuestaria equivalente al cargo</w:t>
        <w:br/>
        <w:t>de auxiliar de servicio para desempeñarse en el Juzgado</w:t>
        <w:br/>
        <w:t>Nacional de Primera Instancia en lo Civil N° 93 en reempla-</w:t>
        <w:br/>
        <w:t>zo de la señora Octavia de Jesús Góm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l Cuerpo Médico Foren-</w:t>
        <w:br/>
        <w:t>se a fin de que informe sobre los resultados de la junta</w:t>
        <w:br/>
        <w:t>médica solicitada por la Cámara Nacional de Apelaciones en</w:t>
        <w:br/>
        <w:t>lo Civil con fecha 20 de septiembre de 1994, adjuntando</w:t>
        <w:br/>
        <w:t>fotocopia de dicho proveí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