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5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24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medio (1/2) día- y gastos de</w:t>
        <w:br/>
        <w:t>movilidad (Decreto 1343, art. 5°, apart. I, inc. f) for-</w:t>
        <w:br/>
        <w:t>mulado por el Juez Subrrogante del Juzgado Federal de Do-</w:t>
        <w:br/>
        <w:t>lores, Dr. Miguel Ángel Rossi, a su favor con motivo de</w:t>
        <w:br/>
        <w:t>haberse trasladado a la Ciudad de Mar del Plata el día 2</w:t>
        <w:br/>
        <w:t>del corriente mes y año, por temas referidos a la subrro-</w:t>
        <w:br/>
        <w:t>gancia, contratos del Dr. Cristoldi y Dra. Idabour; y en</w:t>
        <w:br/>
        <w:t>atención a lo dispuesto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</w:t>
        <w:br/>
        <w:t>y a las atribuciones conferidas por Resolución CSJN Nº</w:t>
        <w:br/>
        <w:t>2.333/96, autorízase a la Dirección de Administración</w:t>
        <w:br/>
        <w:t>Financiera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