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2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7 de en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3/95, referente a</w:t>
        <w:br/>
        <w:t>la licencia sin goce de sueldo otorgada al señor secretario</w:t>
        <w:br/>
        <w:t>del Tribunal Oral de Menores N° 1 de Capital Federal, doctor</w:t>
        <w:br/>
        <w:t>Hernán F. Pintos,   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