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76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4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diversos materiales de electricidad con destino a la Cá-</w:t>
        <w:br/>
        <w:t>mara Nacional Electoral; y teniendo en cuenta lo previs-</w:t>
        <w:br/>
        <w:t>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</w:t>
        <w:br/>
        <w:t>sus decretos reglamentarios y lo dispuesto por esta Cor-</w:t>
        <w:br/>
        <w:t>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5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VEINTI-</w:t>
        <w:br/>
        <w:t>CINCO MIL OCHOCIENTOS ($A 125.800.-),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91.500.- A la Cuenta "Otros bienes de consumo"</w:t>
        <w:br/>
        <w:t>(1-05-002-1-12-1210-225)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6.000.- A la Cuenta "Moblaje" (1-05-002-4-41-4120-</w:t>
        <w:br/>
        <w:t>30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8.300.- A la Cuenta "Metales comunes y sus manufactu-</w:t>
        <w:br/>
        <w:t>ras" (1-05-002-1-12-1210-210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{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