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0/99                                        Expte.nº19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-licencia- Florit, Ernesto José Martín</w:t>
        <w:br/>
        <w:t>(art. 23 inc. a) RLJ.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5, Ernesto J. Mario Florit, solicita la</w:t>
        <w:br/>
        <w:t>prórroga de su licencia por enfermedad a partir del 26 de septiembre y hasta el</w:t>
        <w:br/>
        <w:t>31 de diciembre del corriente año con percepción íntegra de haberes -fs. 2/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    de septiembre próximo ope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 del plazo de d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la licencia por largo tratamiento con goce</w:t>
        <w:br/>
        <w:t>del 100% del sueldo concedida al peticionante (art. 23 inc. a) del Reglamento</w:t>
        <w:br/>
        <w:t>de Licencias para la Justicia Nacional) -fs. 2 v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solicitud en la grave dolencia que pade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leucemia mieloi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-, la espera de un posible transplante de médula ósea</w:t>
        <w:br/>
        <w:t>y los costosos exámenes y prácticas a que debe someterse -fs 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eleva la citada presentación (art 23 in fine</w:t>
        <w:br/>
        <w:t>del R.L.J.N.) con su conformidad y la del titular del mencionado juzgado -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articulares circunstancias del caso permit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tener que existen motivos suficientes que toman aplicable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prevé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al secretario Ernest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lorit a partir del 26 de septiembre y 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con goce del 100 % de sus haberes (art. 11 del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