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3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(Ac. 57/93) en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</w:t>
        <w:br/>
        <w:t>AUXILIAR ADMINISTRATIVO;  en reemplazo de  la doctora Mara</w:t>
        <w:br/>
        <w:t>Ruiz de Arrigo que fue promovida, a la señorita MARIA EUGE-</w:t>
        <w:br/>
        <w:t>NIA GIUSTO (D.N.I.N° 23.446.256 -clase 197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