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1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1 de abril de</w:t>
        <w:br/>
        <w:t>1991, la renuncia condicionada presentada por el Perito Médi-</w:t>
        <w:br/>
        <w:t>co del Cuerpo Médico Forense doctor Orlando Saturnino</w:t>
        <w:br/>
        <w:t>Gonzalez dependiente de la Cámara Nacional de Apelaciones en</w:t>
        <w:br/>
        <w:t>lo Criminal y Correccional de la Capital Federal en los térmi-</w:t>
        <w:br/>
        <w:t>nos de los decretos 882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y 920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 y de la Ley 18.464</w:t>
        <w:br/>
        <w:t>modificado por la Ley 22.940, (T.O. Dec.2700/83), hasta tanto</w:t>
        <w:br/>
        <w:t>la Caja Nacional de Previsión para el Personal del Estado y</w:t>
        <w:br/>
        <w:t>Servicios Públicos, comunique el otorgamiento del beneficio.-</w:t>
        <w:br/>
        <w:t>Hágase saber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