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192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2276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9 de diciem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éjase sin efecto la Resolución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841/92 de fecha 27 de nov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y tenien-</w:t>
        <w:br/>
        <w:t>do en cuenta lo solicitado, la conformidad prestada por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del fuero y las facultades delegadas por Resolución</w:t>
        <w:br/>
        <w:t>Nº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1130/92, hasta el 31 de enero de 1993, referen-</w:t>
        <w:br/>
        <w:t>te a la designación de un "suplente" con el cargo de auxi-</w:t>
        <w:br/>
        <w:t>liar administrativo para desempeñarse en el Juzgado Nacio-</w:t>
        <w:br/>
        <w:t>nal de Primera Instancia en lo Civi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 en reemplazo de</w:t>
        <w:br/>
        <w:t>la señora Elena Salgado de Barreiro quien se encuentra con</w:t>
        <w:br/>
        <w:t>licencia por enfermedad de largo tratamiento (art. 23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 perma-</w:t>
        <w:br/>
        <w:t>nente"  (P.A.T.)  para el presente ejercicio financier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