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80/95-SUPERINTENDENC1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-</w:t>
        <w:br/>
        <w:t>cretarios 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Obdulio Bergallo y</w:t>
        <w:br/>
        <w:t>doctor Luis Augusto Raffo, del Juzgado Federal de Primera</w:t>
        <w:br/>
        <w:t>Instancia de Dolores y de la Defensoría Oficial ante el cita-</w:t>
        <w:br/>
        <w:t>do Juzgado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