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8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15/92</w:t>
        <w:br/>
        <w:t>SUPERINTENDENCIA ADMINISTRATIVA</w:t>
        <w:br/>
        <w:t>PM.9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septiembre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Juez Federal a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Juzg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la ciudad de San Juan, con interven-</w:t>
        <w:br/>
        <w:t>ción de la Cámara Federal de Apelaciones de Mendoza y la</w:t>
        <w:br/>
        <w:t>Junta Electoral Nacional de San Juan, con motivo del ac-</w:t>
        <w:br/>
        <w:t>to eleccionario a llevarse a cabo el próximo tres de oc-</w:t>
        <w:br/>
        <w:t>tubre, solicitan se faciliten comodidades en el edificio</w:t>
        <w:br/>
        <w:t>del ex-Banade de dicha ciudad para instalar dependencias</w:t>
        <w:br/>
        <w:t>electorales al carecer de espacio físico para efectuar</w:t>
        <w:br/>
        <w:t>tareas vinculadas al comici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5 por el se</w:t>
      </w:r>
      <w:r>
        <w:rPr>
          <w:rFonts w:eastAsia="Arial" w:ascii="Arial" w:hAnsi="Arial"/>
          <w:color w:val="auto"/>
          <w:sz w:val="20"/>
          <w:lang w:val="es-ES_tradnl"/>
        </w:rPr>
        <w:t>ñor Subdirector de Arquitectura (Oficina</w:t>
        <w:br/>
        <w:t>Ley 23.984) no existen inconvenientes técnicos en la uti-</w:t>
        <w:br/>
        <w:t>lización provisoria y en forma parcial de dicho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señor Juez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r. Julio F. Correa de la ciudad de San Juan a ocupar</w:t>
        <w:br/>
        <w:t>parcial y provisoriamente, el edificio del ex-Banade de</w:t>
        <w:br/>
        <w:t>dicho asiento, para afectarlo a las dependencias que ten-</w:t>
        <w:br/>
        <w:t>gan a su cargo las tareas inherentes al acto comicial</w:t>
        <w:br/>
        <w:t>del pr</w:t>
      </w:r>
      <w:r>
        <w:rPr>
          <w:rFonts w:eastAsia="Arial" w:ascii="Arial" w:hAnsi="Arial"/>
          <w:color w:val="auto"/>
          <w:sz w:val="20"/>
          <w:lang w:val="es-ES_tradnl"/>
        </w:rPr>
        <w:t>óximo tres de octub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</w:t>
      </w:r>
      <w:r>
        <w:rPr>
          <w:rFonts w:eastAsia="Arial" w:ascii="Arial" w:hAnsi="Arial"/>
          <w:color w:val="auto"/>
          <w:sz w:val="20"/>
          <w:lang w:val="es-ES_tradnl"/>
        </w:rPr>
        <w:t>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Mendoza, a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Jun-</w:t>
        <w:br/>
        <w:t>ta Electoral Nacional de San Juan y a la Cámara Nacional</w:t>
        <w:br/>
        <w:t>Electoral,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archí-</w:t>
        <w:br/>
        <w:t xml:space="preserve">vese,-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