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36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8.-</w:t>
        <w:br/>
        <w:t>Visto lo solicitado a fs. 95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liquidar las horas extras que realiz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gentes cuyos nombres y categorías a continuación se</w:t>
        <w:br/>
        <w:t>detalla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0 de abril de</w:t>
        <w:br/>
        <w:t>1.999 para desempeñarse en la Corte Suprema de Justicia de la</w:t>
        <w:br/>
        <w:t>Nación -Mesa de Entradas Previsional-</w:t>
        <w:br/>
        <w:t>oficial mayor</w:t>
        <w:br/>
        <w:t>ABATTE Juana Rita</w:t>
        <w:br/>
        <w:t>BIASOTTI Ros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</w:t>
        <w:br/>
        <w:t>ALVAREZ ALONSO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MANIEG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iguel</w:t>
        <w:br/>
        <w:t>ESQUIVEL Etelvina</w:t>
        <w:br/>
        <w:t>SANCHEZ Emi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s partidas pertinen-</w:t>
        <w:br/>
        <w:t>tes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8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