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6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65/76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de noviembre    de 1977.-</w:t>
        <w:br/>
        <w:t>2n e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coinunic^do por la Caja Nacional    de</w:t>
        <w:br/>
        <w:t>Previsión    para el    Personal del Sitado y Servicios    Públicos</w:t>
        <w:br/>
        <w:t>a    fs.      ?2 y    teniendo en    cuenta lo    dispuesto por esta   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del      Archivo de A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iónos Judiciales y Notariales    señor</w:t>
        <w:br/>
        <w:t>JVÍM J03^    DACIGALUPO con efectos    a    partir del    1S      da    diciem</w:t>
        <w:br/>
        <w:t>ore   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^íise    3c\ber.      a    sus    efectos    a    1^    Dirección Administ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'ÍVí.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Co^tab"'^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~l          t pr'V-.i ^/o      ¿.^        ^."'f'víp^-i &lt;i&gt;-ií".í3      Jii/vir^?! aíí        v  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..        .        ^                      F-:          _k-        -^mí      T-i-                  ^_-        .-J    .        .                —.                _H      J    r..,      --r      k-7        J_            rw^    ¿        í.                  vA      V^                  -J.                &gt;wf              '-1      V.J      \.^        \J        ....    _k_      FVH.                \r.        \.J                  .i,.    í    .'.                \^_            mj..    .    1      ^vt. 1        1    vi,            ,.          H    .          .j.          ^              J_i                  . i.          _-                  _..            xj              #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2    y archive 39.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