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ño mil</w:t>
        <w:br/>
        <w:t>novecientos noventa y uno, reunidos en la Sala de Acuerdos</w:t>
        <w:br/>
        <w:t>del Tribunal, el señor Presidente Dr. Ricardo Levene (h) y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,  ante un nue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amen d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sidera que la bonificación por</w:t>
        <w:br/>
        <w:t>"compensación funcional" debe estar comprendida en el</w:t>
        <w:br/>
        <w:t>concepto del art. 10 de la ley 18.037 y arts. 2 y 4 de la</w:t>
        <w:br/>
        <w:t>18.46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s acordadas 43 y</w:t>
        <w:br/>
        <w:t>50 (ambas de 198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