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61 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  de noviembre      de 2000.</w:t>
        <w:br/>
        <w:t>Visto lo solicitado a fs. 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893/2000, hasta el 31 de mayo del 2001, referente a la contratación del doctor</w:t>
        <w:br/>
        <w:t>Guillermo Alejandro ROBET con una categoría presupuestaria equivalente al cargo de</w:t>
        <w:br/>
        <w:t>secretario de juzgado, para desempeñarse en el Juzgado Nacional en lo Criminal de</w:t>
        <w:br/>
        <w:t>Instrucción N°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corriente ejercicio financiero y el del añ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Guillermo Alejandro</w:t>
        <w:br/>
        <w:t>Robet, licen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