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0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 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efectivizado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1/94, al doctor ANGEL JOSE STAGNARO (L.E. N°</w:t>
        <w:br/>
        <w:t>7.641.90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