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6/96-SUPERINTENDENCIA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6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prosecretario administrativo del Juzgado Federal en lo</w:t>
        <w:br/>
        <w:t>Criminal y Correccion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, doctor Mariano Federi-</w:t>
        <w:br/>
        <w:t>co Larrea y al oficial mayor de la Cámara Federal de Apelacio-</w:t>
        <w:br/>
        <w:t>nes de San Martín, doctor Marcelo Darío Fernández, mientras</w:t>
        <w:br/>
        <w:t>duren sus contrataciones (art.34 del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