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6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, Dr. Carlos Alberto González, solicita aclaración del feriado otorgado medíante resolución nº 1479/03 al Juzgado Nacional en lo Correccional nº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479/03,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el feriado otorgado por la misma es par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 del Juzgado Nacional en lo Correccional nº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