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5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8 DEL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3571/7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juli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n° 355143/84 del</w:t>
        <w:br/>
        <w:t>Registro de la Subsecretaría de administració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399 dictada por esta</w:t>
        <w:br/>
        <w:t>Corte Suprema con fecha 18 de mayo de 1977, se aprobó /</w:t>
        <w:br/>
        <w:t>el contrato de locación celebrado entre la Cámara Fede-</w:t>
        <w:br/>
        <w:t>ral de Apelaciones de Tucumán y el Sr. Gerente del Ban-</w:t>
        <w:br/>
        <w:t>co de la Nación Argentina (Sucursal Tucumán) por el /</w:t>
        <w:br/>
        <w:t>alquiler de tres locales de la planta baja del edificio</w:t>
        <w:br/>
        <w:t>fiscal sito en la calle Congreso entre las de Salazar</w:t>
        <w:br/>
        <w:t>Pérez y Las Piedras de esa ciudad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contrato fue suscripto por el /</w:t>
        <w:br/>
        <w:t>témino de dos (2) anos a partir del 3 de mayo de 1976,</w:t>
        <w:br/>
        <w:t>con opción a prórroga a favor del Banco de la Nación Ar-</w:t>
        <w:br/>
        <w:t>gentina por otros dos años más y así hasta completar o-</w:t>
        <w:br/>
        <w:t>cho (8) años que, conjuntamente con el plazo inicial, to-</w:t>
        <w:br/>
        <w:t>talizan la cantidad de diez (10) años, todo ello sobre /</w:t>
        <w:br/>
        <w:t>la base de un alquiler mensual de $a.10.000.- reajusta-</w:t>
        <w:br/>
        <w:t>do anualmente de acuerdo al índice oficial de variaciones</w:t>
        <w:br/>
        <w:t>de precios al consumidor que establezca el Instituto /</w:t>
        <w:br/>
        <w:t>Nacional de Estadísticas y Censo del Consejo Nacional /</w:t>
        <w:br/>
        <w:t>de Desarroll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Banco de la Nación Argentina (Sucur-</w:t>
        <w:br/>
        <w:t>sal Tucumán) hizo uso de las prórrogas correspondientes</w:t>
        <w:br/>
        <w:t>a los siguientes períodos: 3/5/78 al 2/5/80; 3/5/80 al /</w:t>
        <w:br/>
        <w:t>2/5/82 y 3/5/82 al 2/5/84 y gestiona por estas actuacio-</w:t>
        <w:br/>
        <w:t>nes la correspondiente al período 3/5/84 al 2/5/86, con-</w:t>
        <w:br/>
        <w:t>tando con la opinión favorable de la Cámara feder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del as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Tener presente la opción hecha efectiv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                                                                                                                                         .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Banco de la Nación Argentina (Sucursal Tucumán) en rela-</w:t>
        <w:br/>
        <w:t>ción a la locación de los locales "A", "B" y</w:t>
      </w:r>
      <w:r>
        <w:rPr>
          <w:rFonts w:ascii="Arial" w:hAnsi="Arial"/>
          <w:sz w:val="20"/>
        </w:rPr>
        <w:t xml:space="preserve"> "D"</w:t>
      </w:r>
      <w:r>
        <w:rPr>
          <w:rFonts w:ascii="Arial" w:hAnsi="Arial"/>
          <w:sz w:val="20"/>
          <w:lang w:val="es-ES_tradnl"/>
        </w:rPr>
        <w:t xml:space="preserve"> de la plan-</w:t>
        <w:br/>
        <w:t>ta baja del edificio fiscal sito en la calle Congreso entre</w:t>
        <w:br/>
        <w:t>Salazar Pérez; y las Piedras de la ciudad de Tucumán, autori-</w:t>
        <w:br/>
        <w:t>zando la prórroga del contrato aprobado por Resolución N° /</w:t>
        <w:br/>
        <w:t>399/77, por el término de dos (2) años a partir del 3/5/1984,</w:t>
        <w:br/>
        <w:t>por el alquiler mensual de $a 4.249.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l señor Presidente de la Cámara</w:t>
        <w:br/>
        <w:t>Federal de Apelaciones de Tucumán a suscribir el correspon-</w:t>
        <w:br/>
        <w:t>diente convenio de prórroga de locación, por el importe que</w:t>
        <w:br/>
        <w:t>resulte de aplicar lo establecido en el artículo 2o 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n-</w:t>
        <w:br/>
        <w:t>trato aprobado por Resolución n° 399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hágase saber, tome intervención</w:t>
        <w:br/>
        <w:t>el Registro de Inmuebles Judiciales y devuélvase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etaría de Administra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.s.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695</Characters>
  <CharactersWithSpaces>22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3:00Z</dcterms:created>
  <dc:creator>Proyectos Especiales</dc:creator>
  <dc:description/>
  <dc:language>en-US</dc:language>
  <cp:lastModifiedBy/>
  <dcterms:modified xsi:type="dcterms:W3CDTF">2007-03-23T10:53:00Z</dcterms:modified>
  <cp:revision>3</cp:revision>
  <dc:subject/>
  <dc:title>RESOLUCION Nº 75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