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1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el</w:t>
        <w:br/>
        <w:t>certificado acompañado a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1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años, en virtud de lo establecido en la Acordada N° 16/97, a la</w:t>
        <w:br/>
        <w:t>prosecretaria administrativa de la Administración General de la Corte</w:t>
        <w:br/>
        <w:t>Suprema de Justicia de la Nación, señora Martha Galmés de Ugarte, al</w:t>
        <w:br/>
        <w:t>Juzgado Federal de Primera Instancia de Bahía Blanca N°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