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5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17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 de febrero        de 1992.</w:t>
        <w:br/>
        <w:t>Des</w:t>
      </w:r>
      <w:r>
        <w:rPr>
          <w:rFonts w:eastAsia="Arial" w:ascii="Arial" w:hAnsi="Arial"/>
          <w:color w:val="auto"/>
          <w:sz w:val="20"/>
          <w:lang w:val="es-ES_tradnl"/>
        </w:rPr>
        <w:t>ígnase -a partir del día 1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iente mes y por el t</w:t>
      </w:r>
      <w:r>
        <w:rPr>
          <w:rFonts w:eastAsia="Arial" w:ascii="Arial" w:hAnsi="Arial"/>
          <w:color w:val="auto"/>
          <w:sz w:val="20"/>
          <w:lang w:val="es-ES_tradnl"/>
        </w:rPr>
        <w:t>érmino de treinta días- Ujier Ad-</w:t>
        <w:br/>
        <w:t>hoc de la Corte Suprema de Justicia de la Nación, al auxi-</w:t>
        <w:br/>
        <w:t>liar superior de 3a* (notificador) de la Subdirección de</w:t>
        <w:br/>
        <w:t>Notificaciones para la Justicia Nacional,    señor    M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RIQUE PAEZ DE LA TORR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ive-</w:t>
        <w:br/>
        <w:t xml:space="preserve">se.-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