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 - 2125/9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     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125/92,      caratulado      "Ley    24.091    ampliación    de    la justicia en</w:t>
        <w:br/>
        <w:t>lo Criminal y Correccional Federal",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art.        4o      de      la      ley      24.091     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tes anta los tribunales federales</w:t>
        <w:br/>
        <w:t>de la Capital Federal y el art. 13 le atribuyo su amplía competencia,</w:t>
        <w:br/>
        <w:t>sin asignarle una clara ubicación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motivos      de      diversa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      llevan  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la retribución del defensor mencionado debe ser idénti-</w:t>
        <w:br/>
        <w:t>ca a la asignada a un juez de primera instancia. No obstante ello, la</w:t>
        <w:br/>
        <w:t>solución definitiva del tema debe ser consecuencia de la reforma legisla-</w:t>
        <w:br/>
        <w:t>tiva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Disponer    provisoriamente    que,      a   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l corriente, se asigne al defensor de pobres, incapa-</w:t>
        <w:br/>
        <w:t>ces y ausentes ante los tribunales federales de la Capital Federal la</w:t>
        <w:br/>
        <w:t>jerarquía y remuneración correspondiente al juez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Solicitar      al        Sr.        Ministro      de     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adopción de las medidas necesarias con el objeto de</w:t>
        <w:br/>
        <w:t>obtener las reformas legislativa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lo resuelto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a la habilitación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