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95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08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octubre de 1977.-</w:t>
        <w:br/>
        <w:t>Sn ejercicio de las facultades establecidas en el</w:t>
        <w:br/>
        <w:t>art. 13 del Decreto-ley 1285/58 (Ley 14.467) y Reglamento</w:t>
        <w:br/>
        <w:t>para la Justicia Nacional (Acordada del 3 de marzo de 1958)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l</w:t>
        <w:br/>
        <w:t>Personal Administrativo y Técnico de la Oficina de Mandamien</w:t>
        <w:br/>
        <w:t>tos y Notificaciones para la Justicia Nacional dé la Capi</w:t>
        <w:br/>
        <w:t>tal Federal, en cargos creados por Resolución nº 915/77</w:t>
        <w:br/>
        <w:t>AUXILIAR SUPERIOR DE PRIMERA: al actual Auxiliar Superior</w:t>
        <w:br/>
        <w:t>de Segunda señor RAMÓN CARLOS ALBERTO IDOYAGA MOLINA.</w:t>
        <w:br/>
        <w:t>AUXILIAR PRINCIPAL: a la actual Auxiliar Principal de Pri</w:t>
        <w:br/>
        <w:t>mera señora GRACIELA CRISTINA-OVIEDO DE DAFFUNCHIO.</w:t>
        <w:br/>
        <w:t>AUXILIAR PRINCIPAL DE TERCERA: a las actual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es de Cuart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LILIAN ELENA GAONA DE DI GIA-</w:t>
        <w:br/>
        <w:t>COMO y ALICIA SUSANA S. DE FERNANDEZ LLÓR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