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235/89.         EXP.N°81/38/89-SUPERINTENP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n</w:t>
      </w:r>
      <w:r>
        <w:rPr>
          <w:rFonts w:eastAsia="Courier New" w:ascii="Courier New" w:hAnsi="Courier New"/>
          <w:color w:val="auto"/>
          <w:sz w:val="20"/>
          <w:lang w:val="es-ES_tradnl"/>
        </w:rPr>
        <w:t>°3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 </w:t>
      </w:r>
      <w:r>
        <w:rPr>
          <w:rFonts w:ascii="Courier New" w:hAnsi="Courier New"/>
          <w:color w:val="auto"/>
          <w:sz w:val="20"/>
          <w:lang w:val="es-ES_tradnl"/>
        </w:rPr>
        <w:t>de noviembre de 1989.-</w:t>
        <w:br/>
        <w:t>Visto lo solicitado por la Defenso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  <w:br/>
        <w:t>Oficial de San Marti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a prorrogar -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diciembre de 1989 y hasta</w:t>
        <w:br/>
        <w:t>el 31 de mayo de 1990- la contratación de 2 agentes con catego-</w:t>
        <w:br/>
        <w:t>ría presupuestaria equivalente al cargo de prosecretario admi-</w:t>
        <w:br/>
        <w:t>nistrativo para desempeñarse en la Defensoría Oficial de San</w:t>
        <w:br/>
        <w:t>Martí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 preceden-</w:t>
        <w:br/>
        <w:t>temente dipuesto a la cuenta "personal no permanente"</w:t>
        <w:br/>
        <w:t>(P.A.T.), para los ejercicios financieros de los años 1989 y</w:t>
        <w:br/>
        <w:t>1990, en caso de no existir fondos a la de "sobrantes de ejer-</w:t>
        <w:br/>
        <w:t>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los agentes pertenezcan a la</w:t>
        <w:br/>
        <w:t>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cia sin goce</w:t>
        <w:br/>
        <w:t>de sueldo mientras duren sus contrataciones (art.11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