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78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27/93</w:t>
        <w:br/>
        <w:t>SUPERINTENDENCIA ADMINISTRATIVA</w:t>
        <w:br/>
        <w:t>JB.13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Mar del Plata / Buenos Ai-</w:t>
        <w:br/>
        <w:t>res) y anticipo de viáticos por el término de un día y</w:t>
        <w:br/>
        <w:t>medio (1 1/2), formulado precedentemente por la señora</w:t>
        <w:br/>
        <w:t>Defensora Oficial ante los Juzgados Federales de Primera</w:t>
        <w:br/>
        <w:t>Instancia de* Mar del Plata (Provincia de Buenos Aires)</w:t>
        <w:br/>
        <w:t>doctora Patricia Azzi, con motivo de tener que trasladar-</w:t>
        <w:br/>
        <w:t>se a esta Capital con el objeto de entrevistar a la dete-</w:t>
        <w:br/>
        <w:t>nida Leonor Berón que se encuentra alojada en la Unidad</w:t>
        <w:br/>
        <w:t>3 del Servicio Penitenciario Federal, autorízase a la</w:t>
        <w:br/>
        <w:t>Subsecretaría de Administración a dar trámite favor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