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01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5/97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ios efectos de lograr la provisión, insta-</w:t>
        <w:br/>
        <w:t>lación y servicio de mantenimiento de una central telefó-</w:t>
        <w:br/>
        <w:t>nica, para la Secretaría Electoral de Santa Fe; y tenien-</w:t>
        <w:br/>
        <w:t>do en cuenta lo estableci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/Departamento de Compra a realizar</w:t>
        <w:br/>
        <w:t>la contratación pertinente, a los fines señalados</w:t>
        <w:br/>
        <w:t>precedentemente y conforme al pliego, cláusulas particu-</w:t>
        <w:br/>
        <w:t>lares y anexos obrantes a fs. 26/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que as-</w:t>
        <w:br/>
        <w:t>ciende a la suma de PESOS CINCO MIL TRESCIENTOS OCHENTA</w:t>
        <w:br/>
        <w:t>($ 5.380.-) de la siguiente manera:</w:t>
        <w:br/>
        <w:t>-$    2.500.-    a    la Cuenta:    "EQUIPOS DE COMUNICACIO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MIENTO"          (05-01-00-00-01-0002-3-3-3-00000-1-1.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.88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" (05-01-00-00-01-0002-3-3-3-00000-l-1.3) de los Presu-</w:t>
        <w:br/>
        <w:t>puestos de Gastos para los ejercicios financieros 1998</w:t>
        <w:br/>
        <w:t>($ 320.-), 1999 ($ 960.-), 2000 ($ 960.-) y 2001 ($ 64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tua-</w:t>
        <w:br/>
        <w:t>ciones a la Dirección de Administración Financiera,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