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4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57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0 de dic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   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y de maestranza y de servicio en la</w:t>
        <w:br/>
        <w:t>Dirección General de Arquitectura y Servicios (edificio</w:t>
        <w:br/>
        <w:t>Comodoro Py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88/92,    al      señor      RAMON    ALBERTO    MORENO      (D.N.I.     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.871.311 -clase 1960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