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34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3.</w:t>
        <w:br/>
        <w:t>VISTO        el        expediente        S-23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OTAEGUI, Julio H. Y OTROS s/PRESENTACIONES (AU-</w:t>
        <w:br/>
        <w:t>TOS: 'FLORES, Aurelio s/CONCURSO CIVIL-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SA DE</w:t>
        <w:br/>
        <w:t>JUSTICIA')" (SAJ-116/91 del registro del Cuerpo de Auditores</w:t>
        <w:br/>
        <w:t>Judiciales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examen    de    la de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o imponible, forma y oportunidad del pago de la tasa de</w:t>
        <w:br/>
        <w:t>justicia en una causa es ajeno a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superintenden-</w:t>
        <w:br/>
        <w:t>cia y, por tanto, debe ser elucidado en la instancia corres-</w:t>
        <w:br/>
        <w:t>pondiente, en el expediente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sin perjuicio de remit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.G.I., para su conocimiento, fotocopias certificadas de</w:t>
        <w:br/>
        <w:t>la presente y del informe proporcionado por el Cuerpo de</w:t>
        <w:br/>
        <w:t>Auditores Judiciales del Tribunal a fs. 337/340 (Conf. reque-</w:t>
        <w:br/>
        <w:t>rimientos formulados a fs, 397 y 4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 en conocimiento de los interesa-</w:t>
        <w:br/>
        <w:t>dos el conteni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