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39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titular de la Voca-</w:t>
        <w:br/>
        <w:t>l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Cámara Nacional de Apelaciones en lo Civil de</w:t>
        <w:br/>
        <w:t>la Capital Federal, Doctor Jorge Escuti Pizarro y de confor-</w:t>
        <w:br/>
        <w:t>midad a lo dispuesto en el art. 167 del Código Procesal Ci-</w:t>
        <w:br/>
        <w:t>vil y Comercial de la Nación, concédese a la mencionada Vo-</w:t>
        <w:br/>
        <w:t>calía una ampliación de (60) días del plazo para dictar sen-</w:t>
        <w:br/>
        <w:t>tencia definitiva en la causa que se menciona a fs. 1, a par-</w:t>
        <w:br/>
        <w:t>tir de la fecha de 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