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prosecretaria administrativa del Archivo</w:t>
        <w:br/>
        <w:t>General del Poder Judicial de la Nación, señora Teresa María Reynoso (Acordada N°</w:t>
        <w:br/>
        <w:t>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9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