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82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16/93</w:t>
        <w:br/>
        <w:t>SUPERINTENDENCIA ADMINISTRATIVA</w:t>
        <w:br/>
        <w:t>b.84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 de</w:t>
      </w:r>
      <w:r>
        <w:rPr>
          <w:rFonts w:ascii="Courier New" w:hAnsi="Courier New"/>
          <w:color w:val="auto"/>
          <w:sz w:val="20"/>
          <w:lang w:val="es-ES"/>
        </w:rPr>
        <w:t xml:space="preserve"> septiembre </w:t>
      </w:r>
      <w:r>
        <w:rPr>
          <w:rFonts w:ascii="Courier New" w:hAnsi="Courier New"/>
          <w:color w:val="auto"/>
          <w:sz w:val="20"/>
          <w:lang w:val="es-ES_tradnl"/>
        </w:rPr>
        <w:t>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 al  pedido  de 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v</w:t>
      </w:r>
      <w:r>
        <w:rPr>
          <w:rFonts w:eastAsia="Courier New" w:ascii="Courier New" w:hAnsi="Courier New"/>
          <w:color w:val="auto"/>
          <w:sz w:val="20"/>
          <w:lang w:val="es-ES_tradnl"/>
        </w:rPr>
        <w:t>ía aérea - ida y vuelta) y anticipo de viáticos por el</w:t>
        <w:br/>
        <w:t>término de dos (2) días, formulado en estas actuaciones</w:t>
        <w:br/>
        <w:t>por el señor Perito Tasador Oficial, Arquitecto Ricardo</w:t>
        <w:br/>
        <w:t>Marcelo Pfister, con motivo de tener que trasladarse en</w:t>
        <w:br/>
        <w:t>comisión oficial a la ciudad de Río Gallegos (Provincia</w:t>
        <w:br/>
        <w:t>de Santa Cruz) con el objeto de efectuar las tasaciones</w:t>
        <w:br/>
        <w:t>de las propiedades para la instalación del Tribunal Oral</w:t>
        <w:br/>
        <w:t>del asiento, autorízase a la Subsecretaría de Administra-</w:t>
        <w:br/>
        <w:t>ción a dar trámite favorable a la presente solicitud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 presente expediente a la citada dependenci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