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40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EXP.N° 117 2/95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 y Regla-</w:t>
        <w:br/>
        <w:t>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</w:t>
        <w:br/>
        <w:t>en la Corte 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: en reemplazo de la doctora Julieta</w:t>
        <w:br/>
        <w:t>Levene Areco, que se encuentra con licencia sin goce de sueldo</w:t>
        <w:br/>
        <w:t>y mientras dure la misma, al actual prosecretario administrati-</w:t>
        <w:br/>
        <w:t>vo, doctor ALEJANDRO ADAGL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referente a las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propu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vese hasta tanto se confeccione el escalafón de personal</w:t>
        <w:br/>
        <w:t>correspondiente, de acuerdo a lo establecido en la Acordada N°</w:t>
        <w:br/>
        <w:t>15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