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9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36/8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julio 4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45/82 del re-</w:t>
        <w:br/>
        <w:t>gistro del Departamento de Compras, por el que se tramita la Lici</w:t>
        <w:br/>
        <w:t>tacion Privada nº 106/83, "In Sítu", a los efectos de lograr la</w:t>
        <w:br/>
        <w:t>provisión de cuarenta y seis módulos metálicos desarmables con 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o al Juzgado Federal de Primera Instancia de San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57/83 de fecha 11 de abril</w:t>
        <w:br/>
        <w:t>ppdo. (Confr. fs. 11), habiéndose expedido respecto de las ofertas</w:t>
        <w:br/>
        <w:t>presentadas la Comisión de Preadjudícaciones a fs.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/81 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Aprobar la Licitación Privada nº 106/83 y</w:t>
        <w:br/>
        <w:t>adjudicar a la firma "TEAR INGENIERIA" -por menor precio válido-</w:t>
        <w:br/>
        <w:t>según su presupuesto de fs.32 y por el importe total de PESOS AR</w:t>
        <w:br/>
        <w:t>GENTINOS VEINTICINCO MIL CIENTO DIEZ Y SEIS ($ a. 25.116.-).-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Desestimar la oferta nº 3 -atento lo acon-</w:t>
        <w:br/>
        <w:t>sejado por la Comisión de Preadjudicaciones a fs.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a la Cuenta "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laje" (P.002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Regístrese y devuélvase al Departamento</w:t>
        <w:br/>
        <w:t xml:space="preserve">de Compras, a sus efectos.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