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9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118/76 - SUPERINTEND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as Aires,1  de diciembre de 1977.-</w:t>
        <w:br/>
        <w:t>Resultando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recedéntemente sus,</w:t>
        <w:br/>
        <w:t>tancialmente análoga a la resuelta por el Tribunal en la</w:t>
        <w:br/>
        <w:t>Resolución nº 1.090 /77, no ha lugar a lo solicitad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