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5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 . 6 vta, por el titular</w:t>
        <w:br/>
        <w:t>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, doctor Fernando Vo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y hasta el 30 de junio de 1999/ las horas extras que realiza-</w:t>
        <w:br/>
        <w:t>rán los ayudantes de la Corte Suprema de Justicia de la Na-</w:t>
        <w:br/>
        <w:t>ción, señores Gerardo HERNÁNDEZ y Juan Francisco NUNEZ, a</w:t>
        <w:br/>
        <w:t>razón de 3 horas diarias, en días hábiles, por agente y con</w:t>
        <w:br/>
        <w:t>exclusión del período de la feria judicial; para desempeñar-</w:t>
        <w:br/>
        <w:t>se en la Secretaría Judicial N° 2 -Mesa de Entradas Previsio-</w:t>
        <w:br/>
        <w:t xml:space="preserve">nal-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