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9/89.                                      EXP.N°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en lo Criminal y Correccional de</w:t>
        <w:br/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 1989 y hasta el 31 de mayo de 1990 de un agente</w:t>
        <w:br/>
        <w:t>con una categoría presupuestaria equivalente al cargo de auxi-</w:t>
        <w:br/>
        <w:t>liar superior de 6a-(personal administrativo y técnico) para</w:t>
        <w:br/>
        <w:t>desempeñarse en el Juzgado Federal de Primera Instancia en lo</w:t>
        <w:br/>
        <w:t>Criminal y Correccional de Morón N°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, en caso de no existir fondos a la de "sobrantes de</w:t>
        <w:br/>
        <w:t>ejercicios anteriores", para el corriente ejercicio financiero</w:t>
        <w:br/>
        <w:t>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