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/96</w:t>
        <w:br/>
        <w:t>referente a la liquidación de las horas extras que realizarán 3</w:t>
        <w:br/>
        <w:t>auxiliares Y 2 ayudantes del Cuerpo Médico Forense a razón de 3</w:t>
        <w:br/>
        <w:t>horas diarias, por agente, en días hábiles, hasta el 31 de di-</w:t>
        <w:br/>
        <w:t>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