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74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5/96, hasta el 4 de octubre de</w:t>
        <w:br/>
        <w:t>1996, referente a la designación de un agente en calidad de</w:t>
        <w:br/>
        <w:t>"suplente" con una categoría presupuestaria equivalente a la</w:t>
        <w:br/>
        <w:t>del cargo de auxiliar administrativo, para desempeñarse en el</w:t>
        <w:br/>
        <w:t>Juzgado Nacional de Menores Nº 6 en reemplazo del señor José</w:t>
        <w:br/>
        <w:t>Van Roey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46</w:t>
      </w:r>
      <w:r>
        <w:rPr>
          <w:rFonts w:ascii="Times New Roman" w:hAnsi="Times New Roman"/>
          <w:color w:val="auto"/>
          <w:sz w:val="20"/>
          <w:lang w:val="es-ES"/>
        </w:rPr>
        <w:t>|95/SSJ/PERSONAL/1996   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