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0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julio de 19 82.-</w:t>
        <w:br/>
        <w:t>En ejercicio de las facultades estableci-</w:t>
        <w:br/>
        <w:t>das en el art. 13 del decreto-ley 1285/58 (Ley 14.467) y /</w:t>
        <w:br/>
        <w:t>Reglamento para la Justicia Nacional (Acordada del 3 de mar-</w:t>
        <w:br/>
        <w:t>zo de 1958}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n la dota-/</w:t>
        <w:br/>
        <w:t>ciòn de personal administrativo y técnico de la Habilita-/</w:t>
        <w:br/>
        <w:t>ción de las Oficinas de Mandamientos y de Notificaciones:</w:t>
        <w:br/>
        <w:t>OFICIAL SUPERIOR DE 6ta.(Sub-habilitado) en cargo creado /</w:t>
        <w:br/>
        <w:t>por Resolución N°897/82 al actual Auxiliar Superior señor /</w:t>
        <w:br/>
        <w:t>JORGE EMILIO MOLINA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