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66/93                                  EXP. S-1750/9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clamo del Ministerio de Justicia res-</w:t>
        <w:br/>
        <w:t>pecto a la re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en el que actualmente funciona la</w:t>
        <w:br/>
        <w:t>Obra Social del Poder Judicial, las constancias obrantes en estas actua-</w:t>
        <w:br/>
        <w:t>ciones vinculadas a las refacciones necesarias en el inmueble sito en</w:t>
        <w:br/>
        <w:t>Lavalle 1653/7 (futura sede de aquella), y que la Dirección General de</w:t>
        <w:br/>
        <w:t>Arquitectura está encarando la realización de otras obras, según lo mani-</w:t>
        <w:br/>
        <w:t>festara el señor Secretarlo de Superintendencia Administrativa en el</w:t>
        <w:br/>
        <w:t>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Hacer sabe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que  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permitir      el      uso      exclusivo      al      Ministerio      de      Justicia</w:t>
        <w:br/>
        <w:t>de la Nación,    de un espacio aproximado de 60 m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²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Disponer que,   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perintendencia Administrativa, se llame, en forma urgente, 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con el objeto de que se contrate a una empresa particular,</w:t>
        <w:br/>
        <w:t>para la realización de los trabajos de remodelación del edificio sito en</w:t>
        <w:br/>
        <w:t>Lavalle 1653/7, de acuerdo al proyecto elaborarlo en las presentes actua-</w:t>
        <w:br/>
        <w:t>ciones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