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98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2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3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4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(1) dia, formulado prece-</w:t>
        <w:br/>
        <w:t>dentemente por el señor Juez Federal de Primera Instan-</w:t>
        <w:br/>
        <w:t>cia de Santa Rosa (Provincia de La Pampa) doctor Jorge</w:t>
        <w:br/>
        <w:t>Ernesto Bonvehi, a su favor, de la señora Procuradora</w:t>
        <w:br/>
        <w:t>Fiscal doctora Marta S. E. de Odasso, del señor Defensor</w:t>
        <w:br/>
        <w:t>Oficial doctor Alfredo E. Zenobi, de los señores Secreta-</w:t>
        <w:br/>
        <w:t>rios doctores Luis R. J. Salas y Roberto D. Aberasturi y</w:t>
        <w:br/>
        <w:t>de la Escribiente Auxiliar (interina) señora Mónica G.</w:t>
        <w:br/>
        <w:t>de Adema, con motivo de tener que trasladarse a la loca-</w:t>
        <w:br/>
        <w:t>lidad de General Pico con el objeto de constituir el tri-</w:t>
        <w:br/>
        <w:t>bunal en la Subdelegación de la Policía Federal Argenti-</w:t>
        <w:br/>
        <w:t>na para recibir declaración testimonial dispuesta en el</w:t>
        <w:br/>
        <w:t>expediente JFLP N° 323/93 caratulado "F.C.N.D.F.S. s/</w:t>
        <w:br/>
        <w:t>Daño"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