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un</w:t>
        <w:br/>
        <w:t>agente en la Obra Social del Poder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30 de nov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contratación de la señora Graciela María</w:t>
        <w:br/>
        <w:t>MARTÍNEZ (D.N.I. N° 11.349.334) con categoría presupuestaria</w:t>
        <w:br/>
        <w:t>equivalente al cargo de ayudante, para desempeñarse en la</w:t>
        <w:br/>
        <w:t>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 del Poder Judicial a transferir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os fondos necesarios para atender el</w:t>
        <w:br/>
        <w:t>gasto que demande la contratación, que se autoriza en el pto.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