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7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bril de 1983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listo    ol    ]o..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:on!;(i    oxixjtHsíjifca    Hv    307/82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!.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.-.,i:jl;ro del Dopur1;:uiu¡i¡;o do    Coiiprun.      por el que «e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vix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\;u lix licít-iüióri    privada K°    56/63 reuliUadu ooju ol            |</w:t>
        <w:br/>
        <w:t>objeto do    adquirir y    coloe-a:-    uorUjifLÜorj en vollo do nyl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o ilion    o 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j-jo por iron .'ninuulaüoí-i,      potioíon'.íAoij      \&gt;qp el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^; :ado    if'a doral u o 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ll Vil le;      ¿-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  <w:br/>
        <w:t>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.o    -iioh:.- lici t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ij      mo    íiiitori^ad^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lono I.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°    ICO uo    Tocha 2.1 do    febrero ypüo.      (Confr.      fci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hf.i.bi.f5-ii/lQ:;ü      oxpQui.-o    ..ru; ipuoiíu    rto      lan    oiürbitn      preDO.rrta-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: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..:      la      GO.aiíiiórj      do      X-'r^ü-u;) U.(lio::cíüi je;".,      a      ;!&gt;.; .        27.-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Uo    j    teni^Jiíia o;j      ci^-.,t:i    la    isí:..:í-.).blo.-    |</w:t>
        <w:br/>
        <w:t>cid o    iín      i-i Acordada    ii0      4^/^51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 .} .^/        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. t .-,r      ^v      \.y .J ^J      í          ™ J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V-^'O..1    ..      "i          lifvi-H^'        :v-w-^v-      Tror.r/n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    i h              {'Ij;^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f(:i              .^-"    "h'!í]Í    Z1:'            ^^O!+                  l-^ífV^              i:'¡ifH    H-            !-"h              .!    : '              "\'."\ r^^i-.-i              ^''I A'-XT ^C^Q ' ^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jiCORdCIOr-;":'-;;.^1      de    acuerdo ^    :m.i    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^íjir.pü.er;(;o      obr-..xjúo      a fr;#      2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I:.Li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Ci..í      .k).jl¿Z    i\.I.xj      ( U.      19 p !jlO. 000 .'-—)•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l::v|V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ar ol      preí.;ürjl;e      :&gt;;r;to a la Giktj ta</w:t>
        <w:br/>
        <w:t>"tloblajís11      (1-05-O02-4--41-4120-301)    del Prei.unae;^;o General</w:t>
        <w:br/>
        <w:t>do    íiaüiOí.i      :&gt;¿iü.a    el .Cjüroicio Pi:&lt;^ciero üel i.ui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;    iíe^iMtre^e    y aevuüjHv-..L    :-e    ai i&gt;e;;;art^:;8i¿</w:t>
        <w:br/>
        <w:t>feo    do      Co-;í;pr-Ai:; T      a    culj    ofac^Qí:.-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