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44/89</w:t>
      </w:r>
      <w:r>
        <w:rPr>
          <w:rFonts w:ascii="Arial" w:hAnsi="Arial"/>
          <w:sz w:val="20"/>
          <w:lang w:val="es-ES_tradnl"/>
        </w:rPr>
        <w:t xml:space="preserve">                                  SUPERINTENDENCIA</w:t>
      </w:r>
      <w:r>
        <w:rPr>
          <w:rFonts w:ascii="Arial" w:hAnsi="Arial"/>
          <w:sz w:val="20"/>
        </w:rPr>
        <w:t xml:space="preserve"> ADMI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</w:t>
      </w:r>
      <w:r>
        <w:rPr>
          <w:rFonts w:ascii="Arial" w:hAnsi="Arial"/>
          <w:sz w:val="20"/>
          <w:lang w:val="es-ES_tradnl"/>
        </w:rPr>
        <w:t>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°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scala de porcentualidad de los magistrados, funciona-</w:t>
        <w:br/>
        <w:t>rios y empleados del Poder Judicial de la Nación y te-</w:t>
        <w:br/>
        <w:t>niendo en cuenta lo dispuesto por los Artículos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y 2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l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4/89 que fija -a partir de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mayo</w:t>
        <w:br/>
        <w:t>y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nio de 1989- "la remuneración total mensual</w:t>
        <w:br/>
        <w:t>para el Juez de la Corte Suprema de Justicia de la Na-</w:t>
        <w:br/>
        <w:t>ción en la suma de CINCUENTA Y NUEVE MIL SEISCIENTOS</w:t>
        <w:br/>
        <w:t>OCHENTA Y OCHO ($A 59.688.-) y SESENTA Y CUATRO MIL DOS-</w:t>
        <w:br/>
        <w:t>CIENTOS OCHENTA Y CUATRO ($A 64.284.-), respectiva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ustituir la escala de remunera-</w:t>
        <w:br/>
        <w:t>ciones de los magistrados, funcionarios y empleados del</w:t>
        <w:br/>
        <w:t>Poder Judicial de la Nación, aprobada por Resolución N°</w:t>
        <w:br/>
        <w:t>483 de fecha 6 de junio último, fijándose -a partir del</w:t>
        <w:br/>
        <w:t>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yo ppdo.- las consignadas en planillas anexas,</w:t>
        <w:br/>
        <w:t>que forman parte de la presente Resolución y que serán</w:t>
        <w:br/>
        <w:t>firmadas por el señor Secretario de Superintendencia Ad-</w:t>
        <w:br/>
        <w:t>ministrativa del Tribunal, de acuerdo a lo dispuesto en</w:t>
        <w:br/>
        <w:t>el Artícul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Decreto N° 834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pruébanse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nio de 1989- las remuneraciones de los magistrados,</w:t>
        <w:br/>
        <w:t>funcionarios y empleados del Poder Judicial de la Na-</w:t>
        <w:br/>
        <w:t>ción, conforme al detalle obrante en planillas anexas</w:t>
        <w:br/>
        <w:t>que forman parte de la presente Resolución y que serán</w:t>
        <w:br/>
        <w:t>firmadas por el señor Secretario de Superintendencia Ad-</w:t>
        <w:br/>
        <w:t>ministrativa de esta Corte Suprema, de acuerdo a lo esta-</w:t>
        <w:br/>
        <w:t>blecido en el Artículo 2o del decreto precedentemente</w:t>
        <w:br/>
        <w:t>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iterar las observaciones for-</w:t>
        <w:br/>
        <w:t>muladas en el punto 2o) de las Resoluciones n° 12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28 de noviembre de 1988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4 del 10 de marzo</w:t>
        <w:br/>
        <w:t>último y punto 3° de las Resoluciones nros. 411 del 9 de</w:t>
        <w:br/>
        <w:t>mayo ppdo. y 483 del 6 de junio de 1989, en el sentido de</w:t>
        <w:br/>
        <w:t>que dicha aprobación formal no implica conformidad con</w:t>
        <w:br/>
        <w:t>las remuneraciones fijadas en los mencionados decretos,</w:t>
        <w:br/>
        <w:t>ya que dada la evolución operada en el poder adquisitivo</w:t>
        <w:br/>
        <w:t>de la moneda y conforme a lo resuelto por esta Corte -in-</w:t>
        <w:br/>
        <w:t>tegrada por conjueces- en la causa "Bonorino Peró, Abel y</w:t>
        <w:br/>
        <w:t>otros c/ Estado Nacional s/ amparo" del 15 de noviembre</w:t>
        <w:br/>
        <w:t>de 1985, ella no se ajusta a lo prescripto en el Arti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6 de la Constit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</w:t>
      </w:r>
      <w:r>
        <w:rPr>
          <w:rFonts w:ascii="Courier New" w:hAnsi="Courier New"/>
          <w:sz w:val="20"/>
        </w:rPr>
        <w:t xml:space="preserve"> de los señores Jueces del Tribunal doctores,</w:t>
        <w:br/>
      </w:r>
      <w:r>
        <w:rPr>
          <w:rFonts w:ascii="Courier New" w:hAnsi="Courier New"/>
          <w:sz w:val="20"/>
          <w:lang w:val="es-ES_tradnl"/>
        </w:rPr>
        <w:t>Don José Severo Caballero y Don Carlos Santiago Fay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'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4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4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n° 22.969 que determ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ala de porcentualidad de los magistrados, funcionarios y</w:t>
        <w:br/>
        <w:t>empleados del Poder Judicial de la Nación y teniendo en cuen-</w:t>
        <w:br/>
        <w:t>ta lo dispuesto por los Artículos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o del decreto n°</w:t>
        <w:br/>
        <w:t>834/89 que fija -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mayo y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nio de</w:t>
        <w:br/>
        <w:t>1989- "la remuneración total mensual para el Juez de la Corte</w:t>
        <w:br/>
        <w:t>Suprema de Justicia de la Nación en la suma de CINCUENTA Y</w:t>
        <w:br/>
        <w:t>NUEVE MIL SEISCIENTOS OCHENTA Y OCHO ($A 59.688.-) y SESENTA Y</w:t>
        <w:br/>
        <w:t>CUATRO MIL DOSCIENTOS OCHENTA Y CUATRO ($A 64.284.-), respec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a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Sustituir la escala de remun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magistrados, funcionarios y empleados del Poder Judi-</w:t>
        <w:br/>
        <w:t>cial de la Nación, aprobada por Resolución N° 483 de fecha 6de junioo último, fijándose -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mayo ppdo.-</w:t>
        <w:br/>
        <w:t>las consignadas en planillas anexas, que forman parte de la</w:t>
        <w:br/>
        <w:t>presente Resolución y que serán firmadas por el señor Secreta</w:t>
        <w:br/>
        <w:t>rio de Superintendencia Administrativa del Tribunal,de acuer-</w:t>
        <w:br/>
        <w:t>do a lo dispuesto en el Artículo 1°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4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uébanse -a partir del 1° 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9- las remuneraciones de los magistrados, funcionarios</w:t>
        <w:br/>
        <w:t>y empleados del Poder Judicial de la Nación, conforme al deta</w:t>
        <w:br/>
        <w:t>lle obrante en planillas anexas que forman parte de la presen</w:t>
        <w:br/>
        <w:t>te Resolución y que serán firmadas por el señor Secretario de</w:t>
        <w:br/>
        <w:t>Superintendencia Administrativa de esta Corte Suprema, de</w:t>
        <w:br/>
        <w:t>acuerdo a lo establecido en el Artículo 2 o del decreto prece-</w:t>
        <w:br/>
        <w:t>dentemente 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no corresponde administrativamen-</w:t>
        <w:br/>
        <w:t>te formular objeciones sobre el contenido de las resoluciones</w:t>
        <w:br/>
        <w:t>del Congreso y del Poder Ejecutivo relativas a remuneraciones</w:t>
        <w:br/>
        <w:t>del personal.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COMPENSACION      REMUNERACION</w:t>
        <w:br/>
        <w:t>CATEGORIA                                        BASICO            JERARQUICA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23.875,20          35.812,80          59.68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ON           23.875,20           35.812,80           59.68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IA</w:t>
        <w:br/>
        <w:t>NACIONAL DE INVESTIGACIONES</w:t>
        <w:br/>
        <w:t>ADMINISTRATIVAS                                       23.875,20         35.812,80          59.68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AMARA                                         21.506.78         32.260,17          53.76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AMARA                                     21.506,78         32.260,17          53.76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21.506,78          32.260,17          53.76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21.506,78           32.260,17            53.76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  INSTAN-</w:t>
        <w:br/>
        <w:t>CIA                                                                      21.506,78         32.260,17         53.76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 INCAPACES Y</w:t>
        <w:br/>
        <w:t>AUSENTES ANTE LA CORTE SUPREMA</w:t>
        <w:br/>
        <w:t>¥ TRIBUNALES FEDERALES DE LA CA-</w:t>
        <w:br/>
        <w:t>PITAL                                                            21.506,78          32.260,17          53.76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        21.506,78           32.260,17           53.76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21.506,78         32.260,17         53.76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21.506,78           32.260,17           53-76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IA</w:t>
        <w:br/>
        <w:t>NACIONAL DE INVESTIGACIONES</w:t>
        <w:br/>
        <w:t>ADMINISTRATIVAS                                       21.506,78          32.260,17          53.766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       19.816,42          29.724,62          49.541,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REMUNERACION</w:t>
        <w:br/>
        <w:t>CATEGORÍA                                   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                              19.577,66    29.366,50    48.944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                                                          19.577,66   29.366,50   48.944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B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19.577,66   29.366,50   48.944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                                                 19.577,66   29.366,50   48.944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-</w:t>
        <w:br/>
        <w:t>RACION GENERAL                                                19.577,66   29.366,50   48.944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 19.577,66   29.366,50   48.944,l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    19.577,66    29.366,50    48.944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      17.190,14    25.785,22    42.97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-</w:t>
        <w:br/>
        <w:t>TANCIA                                                                  17.190,14    25.785,22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CALIA</w:t>
        <w:br/>
        <w:t>NACIONAL DE INVESTIGACIONES ADMI-</w:t>
        <w:br/>
        <w:t>NISTRATIVAS                                                       17.190,14    25.785,22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               17.190,14    25.785,22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INSTANCIA DEL</w:t>
        <w:br/>
        <w:t>INTERIOR                                                             17.190,14    25.785,22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 xml:space="preserve">o  </w:t>
      </w:r>
      <w:r>
        <w:rPr>
          <w:sz w:val="20"/>
          <w:lang w:val="es-ES_tradnl"/>
        </w:rPr>
        <w:t>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   BASICO             JERARQUICA 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17.190,14         25.785,22      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17.190,14         25.785,22     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17.190,14         25.785,22     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 17.190,14         25.785,22     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17.190,14         25.785,22     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        17.190,14           25.785,22       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17.190,14          25.785,22          42.97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AMARA                                 15.638,26           23.457,38           39.095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I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DA.  INSTANCIA                                    15.638,26          23.457,38          39.095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15.638,26          23.457,38          39.095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ON GENERAL DEL TRABAJO                        15.638,26           23.457,38           39-095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LIA</w:t>
        <w:br/>
        <w:t>NACIONAL DE INVESTIGACIONES ADMI-</w:t>
        <w:br/>
        <w:t>NISTRATIVAS                                                 15.638,26          23.457,38          39.095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 15.638,26           23.457,38           39.095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15.638,26          23.457,38          39.095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15.638,26         23.457,38          39.095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15.638,26          23.457,38          39.095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15.160,75          22.741,13          37.901,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basico  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l interior      15.160,75         22.741,13         37.901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amara                        15.100,75         22.741,13         37.901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ia de camara       15.100,75         22.741,13         37.901,88</w:t>
        <w:br/>
        <w:t>secretario de 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       15.100,75          22.741,13           37.901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IA ANTE LA</w:t>
        <w:br/>
        <w:t>CORTE SUPREMA Y TRIBUNALES FEDE-</w:t>
        <w:br/>
        <w:t>RALES DE LA CAPITAL                                   15.100,75          22.741,13          37.901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                        15.100,75          22.741,13          37.901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                                 14.922,00          22.383,00          37.305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DE 2DA.                    14.802,62          22.203,94          37-006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            14.563,87           21.845,81           36.409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13.728,24         20.592,36         34.320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0. JEFE DE DEPARTAMENTO                        13.728,24           20.592,36           34.320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       12.056,98           18.085,46           30.142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     12.056,98           18.085,46           30.142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1RA.                           12.056,98           18.085,46           30.142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               11.937,60           17.906,40           29.84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     11.818,22           17.727,34           29.545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               11.698,85           17.548,27           29.247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               11.579,47           17.309,21            28.948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               11.460,10           17.190,14           28.650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     10.982,59           16.473,89           27.456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BE 2DA.                           10.982,59           16.473,89           27.456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                           10.505,09           15.757,63           26.262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 9.550,08           14.325,12           23.87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 9.191,95           13.787,93           22.979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  8.833,82           13.250,74           22.08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   8.475,70           12.713,54           21.189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   8.117,57           12.176,35           20.293,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basico         jerarquica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        7.401,31           11.101,97           18.503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       6.923,8l           10.385,71            17.309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6.446,30             9.669,46           16.115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6.207,55             9.311,33           15.518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5.968,80             8.953,20           14.92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5.491,30             8.236,94           13.728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5.252,54             7.878,82           13.13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5.013,79             7.520,69           12.53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4.775,04             7.162,56           11-93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4.297,54             6.446,30           10.74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3.820,03             5.730,05             9.550,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                           basico  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9.550.08          14.325,12          23.87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9.311,33          13.966,99          23.278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8.595,07          12.892,61          21.487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7.878,82          11.818,22          19.697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7.401,31          11.101,97          18.503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6.923,81          10.385,71          17.309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6.446,30           9.669,46          16.115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5.730,05           8.595,07          14.325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5.371,92            8.057,88          13.429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5.252,54           7.878,82          13.131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5.133,17            7.699,75          12.832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  4.775,04            7.162,56          11.93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 4.655,66            6.983,50          11.639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4.536,29           6.804,43          11.340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4.416,91            6.625,37          11.042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4.178,16            6.267,24          10.445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3.939,41            5.909,11            9.848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3.820,03            5.730,05            9.550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      3.700,66             5.550,98             9.251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   3.581,28             5.371,92             8.953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 3.461,90             5.192,86             8.654,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compensacion    remuneracion</w:t>
        <w:br/>
        <w:t>categoría                              basico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                               21.085,15    31.627,73    52.71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                                                          21.085,15   31.627,73   52.71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21.085,15   31.627,73   52.71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21.085,15         31.627,73         52.71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CU-</w:t>
        <w:br/>
        <w:t>RACION GENERAL                                                21.085,15    31.627,73    52.71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 21.085,15    31.627,73    52.71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  21.085,15    31.627,73    52.71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                          18.513,79    27.770,69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RA. INS-</w:t>
        <w:br/>
        <w:t>TANCIA                                                                  18.513,79    27.770,69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CALIA</w:t>
        <w:br/>
        <w:t>NACIONAL DE INVESTIGACIONES ADMI-</w:t>
        <w:br/>
        <w:t>NISTRATIVAS                                                       18.513,79    27.770,69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               18.513,79    27.770,69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DE 1RA. INSTANCIA DEL</w:t>
        <w:br/>
        <w:t>INTERIOR                                                             18.513,79    27.770,69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 SUELDO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0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25.713,60    38.570,40    64.28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ON    25.713,60    38.570,40    64.28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IA</w:t>
        <w:br/>
        <w:t>NACIONAL DE INVESTIGACIONES</w:t>
        <w:br/>
        <w:t>ADMINISTRATIVAS                                              25.713,60    38.570,40    64.28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AMARA                                                23.162,8l           34.744,22           57.90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AMARA                                           23.162,8l           34.744,22           57.90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 23.162,81           34.744,22           57.90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23.102,81           34.744,22           57.90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INSTAN-</w:t>
        <w:br/>
        <w:t>CIA                                                                       23.162,81    34.744,22   57-90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ANTE LA CORTE SUPREMA</w:t>
        <w:br/>
        <w:t>Y TRIBUNALES FEDERALES DE LA CA-</w:t>
        <w:br/>
        <w:t>PITAL                                                                   23-162,81    34.744,22   57.90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23.102,81    34.744,22    57.907,03</w:t>
        <w:br/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  23.l62,8l   34.744,22   57.90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23.162,81    34.744,22    57.90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IA</w:t>
        <w:br/>
        <w:t>NACIONAL DE INVESTIGACIONES</w:t>
        <w:br/>
        <w:t>ADMINISTRATIVAS                                      23.l62,8l         34.744,22         57.907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       21.342,29          32.013,43          53.355,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                              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            l8.513,79           27.770,69       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EDICO                                            18.513,79           27.770,69       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             18.513,79           27.770,69       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ÍMICO                                              l8.513,79           27.770,69       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            18.513,79           27.770,69       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IGRAFO                                         18.513,79           27.770,69       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LETRADO                                   18.513,79           27.770,69           46.28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AMARA                                 16.842,41           25.263,61           42.10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I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2DA. INSTANCIA                                       16.842,41           25.263,61           42.10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AZ LETRADO                               16.842,41           25.263,61           42.100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RA-</w:t>
        <w:br/>
        <w:t>CION GENERAL DEL TRABAJO                        16.842,41           25.203,61           42.10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FISCALIA</w:t>
        <w:br/>
        <w:t>NACIONAL DE INVESTIGACIONES ADMI-</w:t>
        <w:br/>
        <w:t>NISTRATIVAS                                                    16.842,41           25.263,61           42.10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ELECTORAL                                     16.842,41           25.263,61           42.10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 CAPITAL         10.842,41           25.263,61           42-10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LEGAL                                   16.842,41           25.203,61           42.10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                              16.842,41           25.263,61           42.106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16.328,14           24.492,20           40.820,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basico  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 interior    16.328,14         24.492,20          40.820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             16.328,14          24.492,20         40.820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      16.328,14          24.492,20         40.820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16.328,14         24.492,20          40.820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Y TRIBUNALES FEDE-</w:t>
        <w:br/>
        <w:t>RALES DE LA CAPITAL                                   16.328,14           24.492,20           40.820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          16.328,14           24.492,20           40.820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  16.071,00           24.106,50           40.177,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° 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DA.                    15.942,43           23.913,65           39.856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             15.685,30           23.527,94           39.213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                                                        14.785,32           22.177,98           36.96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0. JEFE DE DEPARTAMENTO                      14.785,32           22.177,98           36.963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             12.985,37           19.478,05           32.463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12,985,37           19.478,05           32.463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                       12.985,37           19.478,05           32.463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1RA.                         12.856,80           19.285,20           32.14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2DA.                         12.728,23           19.092,35           31.820,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                         12.599,66           18.899,50           31.499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                        12.471,10           18.706,64           31.177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5TA.                         12.342,53           18.513,79           30.856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          11.828,26           17.742,38           29.570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                    11.828,26           17.742,38           29.570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                         11.313,98           16.970,98           28.284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10.285,44           15.428,16           25.713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9.899,74           14.849,60           24.749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9-514,03           14.271,05           23.785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                9.128,33           13.692,49           22.820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             8.742,62           13.113,94           21.856,5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     7.971,22           11.956,82           19.928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    7.456,94           11.185,42           18.642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6.942,67           10.414,01           17.356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6.685,54           10.028,30           16.713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6.428,40             9.642,60           16.07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5.914,13             8.871,19           14.785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5.656,99             8.485,49           14.142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5.399,86             8.099,78           13.499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5.142,72             7.714,08           12.856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4.628,45             6.942,67           11.571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4.114,18             6.171,20           10.285,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                             basico  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10.285,44          15.428,16          25.713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10.028,30          15.042,46          25.070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9-256,90           13.885,34           23.142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8.485,49           12.728,23           21.213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   7.971,22           11.956,82           19.928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7.456,94           11.185,42            l8.642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6.942,67           10.414,01            17.356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6.171,26             9.256,90           15.428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5.785,56             8.678,34           14.463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5.656,99             8.485,49           14.142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 5.528,42             8.292,64           13.821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     5.142,72             7.714,08.         12.856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     5.014,15             7.521,23           12.535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4.885,58             7.328,38           12.213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      4.757,02             7.135,52           11.892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     4.499,88             6.749,82           11.249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     4.242,74             6.364,12           10.606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     4.114,18             6.171,26           10.28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      3.985,61              5.978,41              9.964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  3.857,04             5.785,56             9.642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3.728,47             5.592,71              9.321,1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0</Words>
  <Characters>29392</Characters>
  <CharactersWithSpaces>249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  EXPEDIENTE Nº 50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