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8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onadas 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bra de provisión,</w:t>
        <w:br/>
        <w:t>montaje e instalación eléctrica del tablero principal,</w:t>
        <w:br/>
        <w:t>tablero de servicios y montantes, en el edificio sito en</w:t>
        <w:br/>
        <w:t>la Avda. Callao 635 de esta ciudad; y teniendo en cuenta</w:t>
        <w:br/>
        <w:t>lo informado a fs. 12 por la Prosecretaría de Arquitectu-</w:t>
        <w:br/>
        <w:t>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Inge-</w:t>
        <w:br/>
        <w:t>niero Carlos Guillermo Enrique Wagner como representante</w:t>
        <w:br/>
        <w:t>técnico permanente de la firma "Esuco S.A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nse las actuaciones a la Prosecretaría de Arquitectura</w:t>
        <w:br/>
        <w:t>a sus efectos, previa intervención del Registro de Inmue-</w:t>
        <w:br/>
        <w:t>bles Judiciale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