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21/91-SUPERINTENDÉ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julio 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presentada por el</w:t>
        <w:br/>
        <w:t>auxiliar principal de 6a. (personal administrativo y técnico)</w:t>
        <w:br/>
        <w:t>de la Corte Suprema señor Marcos Gutman y déjese sin efecto</w:t>
        <w:br/>
        <w:t>la Resolución N° 903/91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