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7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  <w:br/>
        <w:t>Administrativa</w:t>
        <w:br/>
        <w:t>Expte. 32.46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1  de juli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32467/95 de la</w:t>
        <w:br/>
        <w:t>Secretaría de Superintendencia Administrativa, cara-</w:t>
        <w:br/>
        <w:t>tulado "Servicio Penitenciario Federal - Comodoro Py</w:t>
        <w:br/>
        <w:t>2002, Capital Federal, Alcaidía / Cesión de uso de</w:t>
        <w:br/>
        <w:t>instalaciones de P.B. y subsuelo. Instalación U.29</w:t>
        <w:br/>
        <w:t>Penal Económic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eñor Jefe de la Alcaidía</w:t>
        <w:br/>
        <w:t>Penal Económico (U.29) Alcaide Mayor Nicasio O. Bordón,</w:t>
        <w:br/>
        <w:t>solicita que se haga extensivo a la mencionada alcai-</w:t>
        <w:br/>
        <w:t>día, sita en la avenida Comodoro Py N°2002 (proviso-</w:t>
        <w:br/>
        <w:t>riamente ala Retiro), el régimen actualmente vigente</w:t>
        <w:br/>
        <w:t>para el Centro de Detención Judicial (U.28) en virtud</w:t>
        <w:br/>
        <w:t>de lo dispuesto en el artículo undécimo del convenio</w:t>
        <w:br/>
        <w:t>celebrado por el Presidente de la Corte Suprema de</w:t>
        <w:br/>
        <w:t>Justicia de la Nación y el Ministro de Justicia el 26</w:t>
        <w:br/>
        <w:t>de marzo de 1981 y aprobado por resolución 328/81 dicta-</w:t>
        <w:br/>
        <w:t>da en el expediente 4684/80 -Superintende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virtud de la norma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corresponde acceder favorablemente a lo solicita-</w:t>
        <w:br/>
        <w:t>do y encomendar los servicios de alojamiento y custodia</w:t>
        <w:br/>
        <w:t>de detenidos en la alcaidía de la avenida Comodoro Py</w:t>
        <w:br/>
        <w:t>2002 (provisoriamente ala Retiro) al Servicio Peniten-</w:t>
        <w:br/>
        <w:t>ciari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los efectos de adecu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ones existentes a las necesidades requeridas</w:t>
        <w:br/>
        <w:t>para una correcta prestación del servicio se han girado</w:t>
        <w:br/>
        <w:t>a la Secretaria de Superintendencia Administrativa del</w:t>
        <w:br/>
        <w:t>Tribunal los pedidos formulados por el Servicio Peniten-</w:t>
        <w:br/>
        <w:t>ciari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Hacer extensivas las cláusul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celebrado entre el Ministerio de Justicia de</w:t>
        <w:br/>
        <w:t>la Nación y esta Corte Suprema de Justicia, aprob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C.S.J.N. 328/81, en lo referente a los</w:t>
        <w:br/>
        <w:t>servicios de alojamiento y custodia, administración y</w:t>
        <w:br/>
        <w:t>mantenimiento de la alcaidía existente en el edificio</w:t>
        <w:br/>
        <w:t>de la avenida Comodoro Py 2002 (provisoriamente ala</w:t>
        <w:br/>
        <w:t>Retir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Subse-</w:t>
        <w:br/>
        <w:t>cretaría de Justicia de la Nación, al Servicio Peniten-</w:t>
        <w:br/>
        <w:t>ciario Federal y a las cámaras y juzgados sitos en ese</w:t>
        <w:br/>
        <w:t>edificio. Cumplido,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2</Characters>
  <CharactersWithSpaces>1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