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9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.548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s</w:t>
      </w:r>
      <w:r>
        <w:rPr>
          <w:sz w:val="20"/>
        </w:rPr>
        <w:t xml:space="preserve"> Res 774/7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"     "      43/7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"     "     77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5 de set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leyes 21.391 y 21.392 han determinado</w:t>
        <w:br/>
        <w:t>un régimen de actualización de los precios pactados en las</w:t>
        <w:br/>
        <w:t>contrataciones celebradas por el Estado para la provisión</w:t>
        <w:br/>
        <w:t>de  servicios y suministros y de las deudas que   se  contra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n por la ejecución de contratos de locación de obra mate-</w:t>
        <w:br/>
        <w:t>rial o intelect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Administrativa y Contable</w:t>
        <w:br/>
        <w:t>del Poder Judicial de la Nación ha propuesto a este Tribu-</w:t>
        <w:br/>
        <w:t>nal -confr. "memorándum" de fs. 1/7- distintas medidas diri-</w:t>
        <w:br/>
        <w:t>gidas, principalmente, a evitar -en la medida de lo posible</w:t>
        <w:br/>
        <w:t>y en salvaguarda de los intereses del Estado- la actualiza-</w:t>
        <w:br/>
        <w:t>ción legal prevista y subsidiariamente, a permitir la apli-</w:t>
        <w:br/>
        <w:t>cación de tal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-en general- el plan de trabajo</w:t>
        <w:br/>
        <w:t>elaborado por la Dirección Administrativa y Contable del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 Judicial de la Nación en su "memorándum"  obrante a fs.</w:t>
        <w:br/>
        <w:t>1/7  con la  siguiente modificación:  el plazo otorgado a la</w:t>
        <w:br/>
        <w:t>división Despacho General -punto 4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inc.  b.  del cronograma</w:t>
        <w:br/>
        <w:t>de fs. 3- se limitará. a un (1)  día debiendo dicha oficina</w:t>
        <w:br/>
        <w:t>efectuar,  en lugar del informe analítico de estilo, la revi</w:t>
        <w:br/>
        <w:t>sión general de la licitación y la  confección de la provi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cia de elevación donde   se preste la total conformidad a</w:t>
        <w:br/>
        <w:t>todo lo actuado.  Consiguientemente   se adicionará un (1)  día</w:t>
        <w:br/>
        <w:t>más al plago otorgado a la Secretaría de Superintendencia</w:t>
        <w:br/>
        <w:t>-punto 5 del citado cronograma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Elevar a la   suma  de PESOS:  CUARENTA</w:t>
        <w:br/>
        <w:t>MILLONES  ($ 40.000.000.--)  el monto para  la  atención del</w:t>
        <w:br/>
        <w:t>"Fondo Permanente"  instituido en la Dirección Administrati-</w:t>
        <w:br/>
        <w:t>va y Contable  del Poder Judicial de  la Nación para atender</w:t>
        <w:br/>
        <w:t>los pagos a acreedores (facturas por pronto pago),  plani-</w:t>
        <w:br/>
        <w:t>llas complementarias de haberes,   cajas  chicas,   comisiones</w:t>
        <w:br/>
        <w:t>bancarias, anticipo de viáticos y cualquier otro que por  su</w:t>
        <w:br/>
        <w:t>naturaleza no pueda esperar  se haga efectivo el Libramiento</w:t>
        <w:br/>
        <w:t>de Entrega  correspondiente  como así para  cancelar los  certi-</w:t>
        <w:br/>
        <w:t>ficados de obra y acopió de materiales provenientes de la</w:t>
        <w:br/>
        <w:t>aplicación del Plan de Trabajos Públicos,  boletos de  compra-</w:t>
        <w:br/>
        <w:t>venta y saldos de precios que  originen las obras y adqui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que esta Corte autorice;   quedando, en tal  sentido,</w:t>
        <w:br/>
        <w:t>modificada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8 de fecha 22 de  sept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,  hágase  saber y devuélvanse</w:t>
        <w:br/>
        <w:t xml:space="preserve">a la citada Dirección,  a   sus efectos.-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MORANDU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. conocimiento de 3.S.   el señor Secretario  ^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urieririü^n^ericia de Ib  E^ctcí.   Corts? Üí.^reí&amp;E  3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 de lo F^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Oro   Joiv;o Ai   P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Ref .;   /^llcnci&amp;a da 1::3 L&lt;r^  ?!, 191 .-^--?1.39?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o'^o os ^e GO"^oci3ÍGrto -5el señor Secreta-</w:t>
        <w:br/>
        <w:t>rio, las Zeyes 21.331 ?/ 21.392 espolee en un r-5rir?ien ríe Mti^lisnciín</w:t>
        <w:br/>
        <w:t>ís los precios pacta'los en contr-?taeior-3s parí la provisión r3e serví /</w:t>
        <w:br/>
        <w:t>cics j ¡^ministros zr rle los originados por la ejecución &lt;ie rjíyn-r.to3 /</w:t>
        <w:br/>
        <w:t>de lo esc i ín de obríi material o intelectual que celebre el Esta do. res-</w:t>
        <w:br/>
        <w:t>pectivam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fa ln. jir-remn.  Corte Siíprena rie Jí^tioia 5: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to,   en ssu  Tíesoluci«5n &gt;i0   &lt;-3/77t   a^torisrir r  est? "Direcríi^n Adral  /</w:t>
        <w:br/>
        <w:t>ni s tr? ti va .7 Oont^'ble  3. "ornoeoer con arreglo  s  lo  nue resulta í e la 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otrfl  p.?rtsf   «rn :"^c:t^   :11  "^r^ ""-^"O  £ el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 año,   por :.Tote  n°   22?   1^  ?i:^calí^.  ^el  Trio'-^^l  ue 'Ju^v:?^  ds</w:t>
        <w:br/>
        <w:t>l=i ración renuirió ir.íorE^ciín  ac^ro^  ae l^j  vieoesi^.  -fie Jlict:ar las  ^</w:t>
        <w:br/>
        <w:t>O.i'^.s  i¿(5ne^^  ríiriTl-"-.as  !?o   ndlo  e. prsssrv^r los  inter^sera  íel  Estarlo^</w:t>
        <w:br/>
        <w:t>r-^iT-O  tac:"biín 1-?  resT&gt;or¿s.   ?"!:    ilirl^rí   Se Ins rgentes iiitor'^rii^Títos   en la  —/</w:t>
        <w:br/>
        <w:t>tra^itecidn ^e l-?.3  ao^-r^taoion-Sj   ?.  lo  -ma  est? Dirección Senersl  rss</w:t>
        <w:br/>
        <w:t>pon"liá Giie se  esteí&gt;ft a la  espc-rn  fie Ir 7;pron^GÍ&lt;5n a el Presupuesto (ísrt^s</w:t>
        <w:br/>
        <w:t>ral de la Aííninistrf?ci(5n íT^cional,   ^  efectos 5e prc-pon^r 9  ese Alto -/</w:t>
        <w:br/>
        <w:t>Cusrpb,   la  ereacián el9 caraos" p'^.r^  refox^ar ln   ^o^^ción fie persono 1  3e</w:t>
        <w:br/>
        <w:t>la oficir.2  o-ue  ctebc?rá  asumir la respoiisc^ilii^.cl  ríe  Mta nuava 5?  ds?.t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7s  tare9..(fs.ll/A?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^re  estf. líltino  aspecto  ^ue  emerge  ola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:ent?  de ln necesid:?/!.  3el c^.bal  ^^^pli^i ^.ito  Jr5 1^ Le-'es   21 r ?917 21392</w:t>
        <w:br/>
        <w:t>es ti na   estr; 15ílt/?ccío:-: General  ov.z  ri^ce  ser  en^^^r'-o  ^o'ro  rpíRp-'cto  s-^rsun</w:t>
        <w:br/>
        <w:t>^   Triot   es   ne^ir &lt;^u£.   -und^m^^t^lc^^nte,   ísoe r^or-rnir^-ríie  el  ;.i3t?ne  /</w:t>
        <w:br/>
        <w:t>"if.9r.t9  ^q trst-iitncr.o^os  -le notos  11^1. t^rí or.;   "^ar^  qu^   estos  trímte^</w:t>
        <w:br/>
        <w:t>^. nrtrj.rjií.^^r-teTi ^ontm  cíe los  o^a^en^r?.   (^0?   ^í;^11-   r;-n" .?s"tn&gt;l"/?e 1?;  l^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^"^WT n   TO"-" rt."t a.-1 rj-^-h --pí    ^   '' </w:t>
      </w:r>
      <w:r>
        <w:rPr>
          <w:sz w:val="20"/>
          <w:lang w:val="en-US"/>
        </w:rPr>
        <w:t xml:space="preserve">'V </w:t>
      </w:r>
      <w:r>
        <w:rPr>
          <w:sz w:val="20"/>
          <w:lang w:val="es-ES_tradnl"/>
        </w:rPr>
        <w:t>.-   ^"^^r' ""    f^ .-O .    "".ff ^^^^ ^ (?   ^ "í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             "-VS            </w:t>
      </w:r>
      <w:r>
        <w:rPr>
          <w:sz w:val="20"/>
          <w:lang w:val="en-US"/>
        </w:rPr>
        <w:t xml:space="preserve">'V,    </w:t>
      </w:r>
      <w:r>
        <w:rPr>
          <w:sz w:val="20"/>
          <w:lang w:val="es-ES_tradnl"/>
        </w:rPr>
        <w:t>^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s  que  en  &amp;± intervienen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:i\    oonsscy.oaci^.,   se oon^i;ierr  ^.uc todo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oyo en a  renuisr.   el  setc^l  niñteroH  ^"^ir.xntrrítf.vo  (tíerífion^lj   ote.}.</w:t>
        <w:br/>
        <w:t>í^üe^ís  rIs contribuir o 1:-;  rlir: ni nucían del   eventual  r&gt;ncarocirríic^.ta  río /</w:t>
        <w:br/>
        <w:t>l?.s  ^"   í^uisicionon,   rlisrnirjjtli^S la taren /?g 1^  &gt;occif5"t  -iu;- j^-^r   encerrar</w:t>
        <w:br/>
        <w:t>Se ¿o practicar Ion ren^v^te^  m.ii?  ^ntrr; l^-^o rli^po^yi  -;.   tjoi; e'^o.   r.e</w:t>
        <w:br/>
        <w:t>rj= 'íu ni "? -  c O1.is i rl c"7^T; 1 or?. vn t p 1    ?  o an t i r!.    ;&lt;rl  3 fj "n n r^ona 1  ñ. ^gti.i % ™. o  r?, t':i 1 ^r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seo conten en te ocy\ lo   fr^ros^o,   ^-st?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H-encrr-l hs  el^bor-?r"!o on nl^n 'le acción teníi^nte    ?  r:r:v7-i2^r</w:t>
        <w:br/>
        <w:t>el tramite fle 1?^ licitaciones.  pnr.  nne —"¿alvo ^zoh^h de -í'm^t^-  irr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r- 1? casi tot^lir???^ ^e ell^s se       ^rrtirnG flen'fc^o ^n lm vl^ro"; = -J-"&gt;-</w:t>
        <w:br/>
        <w:t>"bleclflos por la Ley y se i^G-iusea, ie esa arneras 2l r-íni^c ]7O::::.-"r3loí ln</w:t>
        <w:br/>
        <w:t>iii^^vvcaQtón ele la rati'.r^  Seociín Control :; lío?31;s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&gt; &lt;i i.-ri     ^^^^-/i^n^^^^n      ^fi      /^o-f-q     ^")S   -"/^rA.-.-^   ,^^      rj-ri"T "   7.^1       "7^     ^"^      ^ "^ Tn "." ^ r^ n     1 O'1      T.d:"-o|) í3 p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rf            ^       .       "     "  w ,..    "                       J    .     h ..-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 xml:space="preserve">   - -   ''   . ¿                       " j                 .í    .."   p h . J             ^ J. j.   . ^    -#    . ^ . L - J - .i.         J 'ji..l, J.     i.L         / "                 .   .---                j-      .-".   .      &lt;   "-.         " .    f       ,"„ 1 ."      -                        .    j j ../.U          " v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- \ .,T .-,     "^-i  ttt .?.H  r/1'-Jt      r: -1 t         - í^t  .-i    .  n'"/ ^     "H     0 "^"í" "^'V1—"fr-.-jn "i ri \"      "   ?     --í-..^ ^-ri^.--^-i.r    1  .     ^     ]íoi +0^1 o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1 o n  .)- o  on v g r Tg rl u i. g. nw&amp; i ?. e"íi 7{ "^ - . o""    í i c i t1 o              o ^ t i r."n. ^ ?^.   ^ o vi 1    :   -:;:    ?"   : j^    .   ! ^.  .-^ i /    ;.</w:t>
        <w:br/>
        <w:t>ronoin   ^g  -!;iccpo   ^ntr^   r?llaat   cfRñ--?o1;lr:"j"?.o   en  ¡ío^  o  r^:^s lo- !?.:.    r^uoíü</w:t>
        <w:br/>
        <w:t>^-U3 responíi^u ?. rice e^i-^i^psn  r'uo o^níí 7-tren   ;;r::.: c^nirií^d   :    :.- vc^^^ln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f=?n.?nton  -ie c?T;;ntor  "S4:^^í^^"   ^n ^l^r:n  7 oo-.i^^^ijir-iT-p 1^;:  ^^..^ro^  /</w:t>
        <w:br/>
        <w:t>corüTinrativos  o.e r)r ocios   bu" ""nr^üioo' ".".ni tari o ^r   lo   ".u-: tc^1^^"   ^-i;-1^g™</w:t>
        <w:br/>
        <w:t>r.^1 vírente lo   t?ro^  00x1 iÉíriticco  ^e^:^lt=^3oF!&gt;   .V"e:-í",   h^  solioit^So</w:t>
        <w:br/>
        <w:t>2l  otorca£ii en 1?o  r! e un  ecit)!e33o  n'?fs,   r: e ulti ^-i   ^ ^r3 r-    1    . "^.,   ^   "-" ye: t    :?^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ino;l todos los eAp?,r?.i¿n"tes lioxt^rio^ ^ t^-:v's       .« ;.^^    "liGtiMtT:-": ofi-</w:t>
        <w:br/>
        <w:t>cinns inífirviiil^riteíjy cono srJ. tr-^íín, r";¿^tr;^ con ::^nb; ;   - íioi:^- /</w:t>
        <w:br/>
        <w:t>el tío vi ni en t o H- e los  ri s no 3 .   Ifo  el o i t ^ .1. o  r ^ "i -vJ- ro  ^-n -5 n. -1 :r- ??n  'inc1 .    :^ en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J     I   . í. "  .  t j        ^, t lk. t-s         y  ","..jyj. v.  1 /        </w:t>
      </w:r>
      <w:r>
        <w:rPr>
          <w:sz w:val="20"/>
          <w:lang w:val="en-US"/>
        </w:rPr>
        <w:t>V</w:t>
      </w:r>
      <w:r>
        <w:rPr>
          <w:sz w:val="20"/>
          <w:lang w:val="es-ES_tradnl"/>
        </w:rPr>
        <w:t xml:space="preserve">}  ".  t J -/. M -^ ^     -.     ^ ^.. .     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-. l .L        \ ^ ^.L         lí.....    .   &gt;..              "         :      r         ..    t          --^   ,      j ..-   /", 1 J     ,....     -    . -l   ^    w  n                  ..s     ;  V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-.   -.                                  U-iJ             Ai     1/    J.     ^r                     Va:                   .    J   .\       ^Jk.-                         -! j     ^r),   .    ^      J.                        .h"   -S-                      J-f.          .                r         Jl     r.            li/                 í.-.                                  1&gt;       4-               "                       U               ^h        "        T-t     —     .                     m         ..-           "                         ...        ^        fcJ     -    "    i              ,       j   "   .   -   .    -1..-              ^  ^.-r"     rv&lt;-     -..h    -r    -                   - y.      "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-                                                                                                                                                                                                                                          +                                                            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,",  ^." ^   i. - J             /   k j         . L.      .: v-       JT ..L ....    .h£.^ - - -    . ^ -      "          .v        %             "   "-              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</w:t>
      </w:r>
      <w:r>
        <w:rPr>
          <w:sz w:val="20"/>
          <w:lang w:val="es-ES_tradnl"/>
        </w:rPr>
        <w:t>. 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       -                                                                                                               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"J        .;    ""      " ;- .|.".- .^ n        v' \íi                                                          ...           ... —                                                                                -.,                                  ÍV                                                     .                                    ,. 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</w:t>
      </w:r>
      <w:r>
        <w:rPr>
          <w:sz w:val="20"/>
          <w:lang w:val="es-ES_tradnl"/>
        </w:rPr>
        <w:t>.   .                                    : ^                                                                  ^ h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vr ^1 .-3 ^ .-1 r&gt; "í" i T&gt;1   "" ""'jvriv-.    "- rV:r </w:t>
      </w:r>
      <w:r>
        <w:rPr>
          <w:sz w:val="20"/>
          <w:lang w:val="en-US"/>
        </w:rPr>
        <w:t xml:space="preserve">-V""! </w:t>
      </w:r>
      <w:r>
        <w:rPr>
          <w:sz w:val="20"/>
          <w:lang w:val="es-ES_tradnl"/>
        </w:rPr>
        <w:t>oi"-1^"-^^     -^ n r 1 r "ÜV "i .". r&gt; v.    ^ ^i.p      "'J ,^ ^              ^  .      "     r{ .^. ^     ""      .    'hi "i  ^i o     i-   a         .- -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..   "         :"-11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     ......      v' i   .      .     .                 .^ s ¡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n5icr&gt;cln,   p.  chotos  iq p:roc&lt;.'Ur 'le inmediato  s  1g  rGnaión^íé'Xn  /</w:t>
        <w:br/>
        <w:t>misan y,   seto sen; i do "nrríst-sr 1&amp; confo-í-fi^cl ^^v.-; tiv^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;es  ^  ?.ni¡jri!:-,"r  3  ?.o:..   rn-po-i-^-ricTrs  licii^rtos  uir.  irrite rvr'V^^nnaiftl,</w:t>
        <w:br/>
        <w:t>riec.?3itru?.&amp;o p^r?.  silo T'oforznr su  ^ritual   'ict^ciín ^0^  --^ n-erste ^é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fnhi 'n 3Q l:i p-'oy-'jo-tc^o,   3   ofGGton  r^ :"ri-</w:t>
        <w:br/>
        <w:t>oilitsr la  ií^ii:iíic2clf5n ^^  eñi;or.:   oxpoii^its-s  ío  trí^ii;e i¿T-=..nte.  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-                                                          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car^^tul^ donan se r3.3'rí. or-te o  loa in1?fír7xiiientes  -leí  tr?5^xte,   'ioer</w:t>
        <w:br/>
        <w:t>ca fio los plazos  íiel veno i miento  (le Iss of^rt^^   -r í^l ^^^ -r¡o-^-  ^.^.rJ^   /</w:t>
        <w:br/>
        <w:t>cr:oo- oorr-^ponaa,   en virtud   \n lo  e^tghl^ciio por el Artículo  2°j   Inc.</w:t>
        <w:br/>
        <w:t>íi)  ae Ib i^y  21.391.  Par?i ^70r ilustración íe  G3:i Superiori^nd  se ad /</w:t>
        <w:br/>
        <w:t>junta Ui; modelo  de la referida so'crecarítula  íís.?)&amp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o líltino  9,sveoto  de Is. re estríe tu rsci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ctual  sistensij   cst. 33irc-coi(5:i estirií? neceñ^^io distri"buír el pla-</w:t>
        <w:br/>
        <w:t>so cáicino  de CUAHSÍTA  (40)   íígg  l-íbil^o  .\  quc± ze  r-efi^re  el Artículo  /</w:t>
        <w:br/>
        <w:t>2o,   Inc-a)   3s 1e Lo;:   21.391 j   cntTi= los   ^istir.to':  irit^rvi-i entes  íel  -/</w:t>
        <w:br/>
        <w:t>proesso  licitarlo,   en f?.:ni^   en trie t naonte prnporcior-íl  a 1?   t^.r^a  ?ue</w:t>
        <w:br/>
        <w:t xml:space="preserve">cada uno  ele  ellos  áelie sunplir.   A t^l   efecto  y con Ir?  coniMrrrencl^  íte       </w:t>
        <w:br/>
        <w:t>imn  o  m^r!  roprsnentantís'ío evin  sector,   ^.e cor.f cooio-ió  el  oronorr^m-::</w:t>
        <w:br/>
        <w:t>nue íicoivfeintirjci^i  ^e  í-t^ll.qr   ol  c^Jn!   eBt.^1:l::rio lora pintor;  ..:f::j. .^os  r"l^</w:t>
        <w:br/>
        <w:t>c?,í3o  et^pa y are  se  e^tir:r=  necftflnrio  .sen.  ?^o^íi^ rsor  es^  "v"^..-"inri-3^.1?</w:t>
        <w:br/>
        <w:t>^?g?:rO^}?AJ^ ^ISTVÜS^IVO ^^! LOS  ?"TA^"7TA  (40\-JaA:j^^TL^^rjDSJ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p, iirci^o r-}-T/^ 31,391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ivlsi¿n, A'J^i si alanés 7 C?ontratg?Qioni3s:</w:t>
        <w:br/>
        <w:t>Apertura de of crtss, con- se clin riel ^at?.;</w:t>
        <w:br/>
        <w:t>cl3ci:?iG5ci&lt;5ii rle l«j z:7unG"-t?.cIón p ron en</w:t>
        <w:br/>
        <w:t>trfír?,^ y elc^ovn.ciiín ri.el cur.^ro conn^x^ti-</w:t>
        <w:br/>
        <w:t>vo 5e ofertaa... .#....... . .c,.P.c   «.0. ..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jAiiílini-T   ríe lí?.r?  ofcr^aG  37 p^G;?;l^u "ííc^cíÓjIb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i).Ante l£   eventual  r^Sj-;-^í.rl;^a  de ñ^esormn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 tícnico  ílg t^r-^ ?-r ?.&gt;, p;; o-I en "?.'lioiort3r^e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^^                  -----^-J.    -r  -r            --u   ^        t             im ^m.   P    -bu    ^h-             ----"   ------              l-"       -      -    1        --. —.   -.----r       -rr"    -m.          ,J- ,4  \   f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                                                                                                                                       "                                                                      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i?".icin^ lioit^ioru -r-7- %i^pÓ7-jiTal"í|e^3-  :^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'o^q^a y^^±n ::ct6ne«. «t ¿.. .. i r. t-¿ . -.;;!......... , r                                        2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:i;^s--:-v'jv-"-----; -^J      "   -!-. -±-&lt;:\zsr'-—^k'.         7? A j   /   /  /f   -             \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KUÍTSPOTÍÍSE DiA3  I^ILBS HOJA íIírSTÍIOH. -                                   ""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QPivirrMn Adn^i3icionr-a  y Contratación 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 o siü ni o ?.c i ^n fl e p r nnA ,i m iíi on c i on es . . . . . . .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lj)3irj.si.&lt;5n ID seto neis o  "oners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cir informe asesorando r. l=s Superir)</w:t>
        <w:br/>
        <w:t>ritiad anten dsi dictado de 1?, resolución</w:t>
        <w:br/>
        <w:t>aprobatoria del acto lioitnricu ,.«..b,..                     .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gp-^E 3UP35I'ii T&gt;E JÜgTIOlT'ba'LA "AÜICI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^visii5n  general de lo actncao,   confección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fi'rnj?.  áe la  resp^ctiv.-?. 're^oluciín  3.pro^2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s o........+ .,..................«.^co.t.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,D3PA3?A^IMT0  JiDll'TISTPATI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^i^i^ife Deflpqc?.^ G-^n^r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íteíLoiáii por el 73epnrtí?^nnto -i.? 'Jontíiclu-</w:t>
        <w:br/>
        <w:t>río. cié ls afectación definitiva  7/0 re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nte ni correspondiere 7 remisión a Is /</w:t>
        <w:br/>
        <w:t>íioc^.lía A el ^ritun^l ^0 Cuenta a ele la IT^,</w:t>
        <w:br/>
        <w:t>clo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) ^j--^i-g-i ón Aci r? n i s i o i o n c s  y C ont r ^ t a c i 0:1 e g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iciación ríe la confeso i ¿11  n¡3 l-:3  rosp:^c            —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9.s  &lt;5rrlenera  rio coriprm o . -, . . . . . . - . . .. . . t .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nn intervención. .^.«.««...^...«^«r^^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 7 i s i ón Ad ^ u i 3 i clon e s :: 0 on t-r^ t n o i. on. c 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f3 ni ^"1 ^&gt;T)     ^ P    .1 HH ^     nvlJ"i -^^ f". "^     ^ P    nlOH^^.rtn -      rt-ri     ¿i"1      í^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-tljJi.J.JLiiJJ.r-^'t¿          "   Vr       +r- ¡."..—           iJ-Pj.-.-!.t^Í.A-^,:i       -.-4 0      LiU I-t-í        &gt; J, l.--   i                  ." ¿ -t           -   -:.,        i JL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que  írl  trdraite Tin:/a in^nnido  el plr?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  ní?j':iso   en caflíi instancia  (TSITT^3 31 AS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IL13S),   30 notificará la ad^LrTic^oiín </w:t>
      </w:r>
      <w:r>
        <w:rPr>
          <w:sz w:val="20"/>
          <w:lang w:val="en-US"/>
        </w:rPr>
        <w:t>Eivfi.lr2.-r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elssraaa^cDiccionario . . .................                      __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PARA CUAL^UISn 0T50" TIPO tt^H^ÁlZIih. . . .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Oe?LA20 D^ jgTTKS:lA S5?A3I:Z3I?3Q -2ZT HLir^O ?^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D^JLOIrAHATOHIAg'De haberne cunpliío   el  tr.-írjite  ó-?n"bro  r?-3 lo^   rl^sas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eco^ento^Gnte  GG.tr'.bl3ci-;io"5   Ion  jcr^oios "oscirníoFr  áe</w:t>
        <w:br/>
        <w:t>o8ri licitación  ostaríri  e::^:".tos  ne  .            ^tu^lí7^r:iín.e   Por</w:t>
        <w:br/>
        <w:t>otrn  'onrts.   corvesTíori^.ñ ^.ast^csr nn^  los  TJl^zon 3.si-?:-   -</w:t>
        <w:br/>
        <w:t>nsídof3  o.  ooAf\   etariñ  r1-. 1^   r-^^tlÍTi ñon ^jíí^oij  ^t  nmr?   e?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s  nu  reríj.-ociín -:?iiri::nc  Ir^  civ^iTr-^t^noi:: n  lo  ^^^ít^n—   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t          í-1 ¡ -i --.-t / 1  .'j    &gt; 1 h j         .". -i -.              ^   -".,.-      :-      . "1           ."i        : 'i r1^        v. 1 ^    '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^ri                      "               .    "              I     .        .. .     Í   .                  "^Jt            .            .                -.    ^                                                                       í                                ^                   -í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                                   "™+   ^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%    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;                                                                                        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                                                                                                                                                                                                                                                         --                                                                     "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^iant^ nanerr,:       "       V"-:               $f)///d   "           \        \          /f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.                                                                                                         .   :-;;---&gt;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"-            .____.j. —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.otTQ&amp;aiU'A .iis^aisriTiTO h^l res otj;."^i&gt;:;. y oi-tso (45) días "a^i^ss, asa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ÍRDA ?53KA ?I«T:J)A ^T  5L OO'T'JPATO ?^HA SL PA'M  HASTA P/iCO  ig^giTO, QÜ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froaaA 3-x ahti^uxq gxf -"oi^o iiQo-irsspjggo 5120/12 (?o días) "/ sd ab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o-jx.0 50. itoso T3)-TJ'gy ?'ir&gt;qi (iq diasT  "               "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rirtrn  y onr^ti.Tl^citfn. in^ivi^nsL ;^e 1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 xml:space="preserve">-Í      --.     O      .        M       /        É^        J-      ^J"   ^—  J-     JTI   -1-    </w:t>
      </w:r>
      <w:r>
        <w:rPr>
          <w:sz w:val="20"/>
          <w:lang w:val="en-US"/>
        </w:rPr>
        <w:t xml:space="preserve">V.1   JL.tr      </w:t>
      </w:r>
      <w:r>
        <w:rPr>
          <w:sz w:val="20"/>
          <w:lang w:val="es-ES_tradnl"/>
        </w:rPr>
        <w:t>--,.,     ki       -    ^.-   .   1-^       "^     ^    «    --1        ,   ,  ^   -Ít    ".   ."   Jí^    r'í^3       ^.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        .     --"-L  -   -U &amp; ,J, ^J -i    -LJ J-     mJ, -^ÍU^U;. "-:. t'     ^- ^        - C. &lt;J  OUo.  d  1  . t                                                           </w:t>
      </w:r>
      <w:r>
        <w:rPr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lyiaijsa Lir?ul::&gt;clonas  fie  j^Fj-b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intcrEnedio   le le Secci^Ta Uontrol ,y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juste, veri:?iobelan O.e In correrrt^ -/</w:t>
        <w:br/>
        <w:t>^ctui-seióm coníorniiuoíüea, cuüípliniento /</w:t>
        <w:br/>
        <w:t>plazos   :íe   entnre-w^pEL^o  rlr=í  rgII-.t^Iop  irspo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e  en orden  esto  rJ.ory.xrr^nt^clárif se pr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e s. ro.^i^trcT1 ln.  íiiñsBa...............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r, ln sustitución o rentifioccinn riecc-</w:t>
        <w:br/>
        <w:t>ririg.. iiiterrimpí c?n-c"e g! plr^o re2-l   -   "^-^</w:t>
        <w:br/>
        <w:t>tari o  pars   ^1  p^fro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i'rs'oliás le et^pa Gíiiterior, 1^ r-ií5Tna 5go-</w:t>
        <w:br/>
        <w:t>cif^n prr"ictiDp:-rí5 lo¡"j  crílcMlor-   'le  r(ü^;n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ocios ........P.&lt;..t...«,.t..b..r.co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ón ;.    rc^^istro 6g ?-n li ":±Z^c±óny</w:t>
        <w:br/>
        <w:t>¿e^iaone con^t^ncia   on Ir?, risma 3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.                                                                                                                . .                        ^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—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, bo:iific-iCi&lt;5ia ot? recua, n^lt^r!, etc.        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li Gr?so de corresponsor, se cí^rí intorveri</w:t>
        <w:br/>
        <w:t>ciín a la TslVtV.z-p-rj^TQz PatrimonislG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' Oc:it^iIi5.Rrl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?s  ^.ctij solones ll^.^nn a  es tí:   Oivisióti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.r^   ofí?ctij:-r  el   re?^:::ts  i-l el  vo-^istro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.t^íílG,   control  :1g lo3 calcules prnctí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?/!og  7 rtzvr.   1?.   inolunic?:).  '1 l'  1°  Vir!iií!: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i 6n   ra  el lio:   .       ^u! cu t o q u ? cor ?. n s ^ on;la.«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? ;-T í  "O u e-rl en o o u r i'i r rl os  p 11 e?"n    :. ti v? s: A"b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?.r T.cfliantóí Lilímaieuto  ríe ?p?o( ifíctur-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^ r^r?G  3g  -5175.000c-)   o iiorpr;¿^nto  -i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nTT "^ .r "r^.-i ] i  "".-- r.^ fV'i     "T     --!."&gt; ""i   —^Y'f^     ."       n     .1 f^ "l     -&gt; ^^^o'^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^ ° ^   0 ni^ ^ r-}0 0i ^n   ;T oX   1 ^^      ^J"1 :"i 7Ait   ":      v   "   :!.i    ?".i-^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 "".   ":   "i       "   "^ "p^l"^^   -^ rx-í    n^^-i yi7--!ni  .^o  i';p^-.-.-h""      .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^—^                             ;          :                /,      ,i;[              BBOO1PSÜ-         ^-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^-   :""  i^t^T'^^r.^ióíi. ---et .   ."„ .«. , ......rr.&gt;7     --^                   (                \     ^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-f     ^^               S          ^        i  ^/"V   "        &gt;..                                      .-   /IL^LjL¿^C.-   .   . -isTTn-reptil.tíCM.                 \        .\.M^-                    ;   ;    "    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. .                                                                                                                                           .             ^y^   t7"h. t)Tt"vi'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"   h' .           Ti-     ""                 "    . t     h + t' i-"n- mi i -^ wf "".   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                                    </w:t>
      </w:r>
      <w:r>
        <w:rPr>
          <w:sz w:val="20"/>
          <w:lang w:val="es-ES_tradnl"/>
        </w:rPr>
        <w:t>..       t                ^-t                  i           H         .     ^      .       J\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^l J     r T T      ÍTi     ^-! 1      ''p^-'M             "I       J   .|       -     .-"   I""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       .¡.      't      -Lj         "  -     dL                .     ,        4-                     ."    "              !   ",     ".I     ..   .    :."    'n    ,Llj    -.-         /         ".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-   X"-      "^'T11            cv "¡          .&gt; r: r--"T   r---"f7"5'1O      ":      H""í.i^ t"T"Í      +-/   &gt;          "         -.'w.  --&lt;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!     J      ,..-;.    i              "          .        TV!            P-     T-L          ,     ,    \ J          ,IT       -,J    'J      ,1,       ",,)                              Jh-"-       -          +HJ..     IJ           I                I             'X1.          </w:t>
      </w:r>
      <w:r>
        <w:rPr>
          <w:sz w:val="20"/>
          <w:lang w:val="en-US"/>
        </w:rPr>
        <w:t>-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^                               .-1                                                                        if                                            "   .                                                              J           T.           n                 ..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" J   .L   u  Jj    ,                     -       r'-".-T     4 \S                                       .                                   : iv      J."."-    ji    " . T 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jf'.Ú^t-       f      —   .                   "   .       11—     "-^    "    "      \     ¿     "-^      -"   "      \j.     I          .              ,.              --   /               .-       ""      J        i-                               .        </w:t>
      </w:r>
      <w:r>
        <w:rPr>
          <w:sz w:val="20"/>
          <w:lang w:val="en-US"/>
        </w:rPr>
        <w:t xml:space="preserve">V             </w:t>
      </w:r>
      <w:r>
        <w:rPr>
          <w:sz w:val="20"/>
          <w:lang w:val="es-ES_tradnl"/>
        </w:rPr>
        <w:t xml:space="preserve">^«       ."    "-  "               "   "      L     -       T-        - /    I-"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r ; &lt; 1   .    &lt;            -p    .   ,. j. .B   ^       .". ..-    „! 1 . P-........ J.    . s í-¿- :J ¿-         "                       J- .     —- "^    -— &lt;w ¿ 1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i                                                                                                                        -u                                                                                          ''                                                             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7! pi      í r? J" " ^     ri     1   -        T ^i .-: ^ "^            n "5   o     í"lfi     0^.37^     "i^i  t" ;    : p_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opt^  un Librnniienío  de I)n"!:re;ra  cea;&gt;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.jj.</w:t>
        <w:br/>
        <w:t xml:space="preserve">        L    "     r   -i.j-      "T       ^^       V|f    ^.-         &gt;   -L   J-                         -^    J-t            J-     L.^         ."   K    i   .s—         " J     " -j            -l.       "-,        ,J-           J.-  ib        .-..-.              ^.j-.        h.J   .!.   JL      J   ^.J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—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'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ón  ^e  loe  obonüc-s  ^^cpüctivo-^ .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f]     .-j-   -   .    .^-m         -       -            -i -    .T __           ai.- ,h..m-       -^    n    .                i   r   -.tJ           -         .       j-  j     -4-    J.   a------i.-      vi   J  .-m___L -     ^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"rv=?nci&lt;?¿i ví^ lo.:-   chsnu^............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 roe   riel   c^coug  por  p:irt^  r?.o  lo:::  ÍLin^-/</w:t>
        <w:br/>
        <w:t>c;ion°rio:^  ^L7tori^n,rTnG  ¿-   envío  rie citp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ír-  ?! Tijrov^e'lo]!? h-;r.di'-nT:c ?o""i.-l.".r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or- intermedio  ríe yn ^rj.^nní?,!  </w:t>
      </w:r>
      <w:r>
        <w:rPr>
          <w:sz w:val="20"/>
          <w:lang w:val="en-US"/>
        </w:rPr>
        <w:t xml:space="preserve">fl.nl  </w:t>
      </w:r>
      <w:r>
        <w:rPr>
          <w:sz w:val="20"/>
          <w:lang w:val="es-ES_tradnl"/>
        </w:rPr>
        <w:t>interio" del paí^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íl P^-p^rt^rTíriT'üO  ''f; ^e&amp;nv^vzz  correo clona   el  olio^ue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^Gotivo ;. lo  riepositR  &lt;t.:  el 3r:nco A o lc\ !Toc i ín ¿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De lo  5nt^riov-í!ie:i"fce  ^.etcll^^Oj   se  5-e^pren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6  :n]=.-j  si   gI "otl^o  ríe  f^.cítu.ras  .^. provfí^rlor^s  ^g  :^v^l?l^a  n  "trav^R   ríe Ir?.  /</w:t>
        <w:br/>
        <w:t>?3^orerí^.  O^n^r?.!  ^e Ir^ ^aci&lt;5n  (f^5 (r-))j   1™.  ^.snors  or¿  el trínits por</w:t>
        <w:br/>
        <w:t>??t-{;g op  ost? 3írc-coi'6n ^rt--r.r!   ^^   í.?   '1IZCISSIS   (16)   ^íns  hábiles, 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 xml:space="preserve">^               "L                 /^   n      .. \J            J,hr"-JV.           ¡i.       ^ .   "            J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J   .     i           h__     i--"-        J-"..-                          \   í     l     .             y«              .               .               T!-      -      .                Tly-J     V-t           ^-^       u     -               J-                      ^-          V.-1^-                               .....,         ..       \j     /"-^-!..^/t.^.           /i         .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   ñ^i    (^r-5   (&gt;1)),    el   tinr.t'O   i"n^l^-:7o   oí.   r?   t::.!ni "ira  se?'í?.  ¿?!  YZLiT^IiXíS  /</w:t>
        <w:br/>
        <w:t>Í"'2L3í-:j  h^ciloR.   -i^ñJ:-Tfe ^T^ITllSí'f (2")   ^"^"- s :r^iló8&gt;TC3sa í!3on:ir 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.                                                                                                                                                                                                                                                          "   : "--      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ío^tro  ¿el plaso ^ue acuei-vü?.  el .Artículo  61,   Tnaiso 110°,   a el 'Decre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720/7? 3  el Artículo  2o,   Inciso b)   ríe 1?. i3y 21,3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-v. lo  cu3 Eítafíe al  e'j^pliiiLieivfcO  3 O la L.?;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azos   m.Te !      ?.  cit^iis  norria lc:pl   estipula  "        no  ^evp. noGGssrio  ríí:í.o":So.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 xml:space="preserve">./       .       -    ^                                                                                                                                                                                                                                                               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 ar^ecuenci ;,   ^e ririlicitn   rlí5l  Alto J&gt;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-n^pl  s-e sirva  sonsicler:?r la ^osiniliís.í'l ^a  efecto5  ^e cue e^ts 'Divecciíí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^nor.?"!-  vjiieíia ounplir con l.^s  diopo^iciónos   ns-t^hl^cirlaR por I^g ie;7or: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.391 v  21,392- cíe  'Ixcs'porií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j^-iiroTisr los croiio^prn.TMs  de  tr?noa,jo GorLSi.f7nadof5  a fru   3&gt;   4?   5  7 5 ds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C3ente in¿orner</w:t>
        <w:br/>
        <w:t>2o)-Annli9cián  el el  Fon^o  Fernán en te c  la  ñiifna 'íe ^  40.000.000-- a  fi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;!er  ciar ouínpli.miento  rl p-^to  ^^ í'^ciiJ^ríG,   r^o:/:fO7^nie  se ^olí^i^n 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nf^nor^nclum 3c "?s+  13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-ío)-l?   ior^rolv.Lunción T7  creaoioiios  oe c^r-os  n^^ ^  oonti-m^cl^n  ne  ^et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ll^tn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                +1 Oíiciol  Superior cíe  3r^.   (PAÍ1)   -  (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".. 1  Oficial  íi-p-rtoT rLe.Bvn,   (?AT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         + 4 Auxiliar  (PAT)   -   (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       (l)     Jerarrui^^.ci(5n fie la aotual Oficial o^r^rior do 3"^B   (?-i^-.  J^fa</w:t>
        <w:br/>
        <w:t>[              'cíe DiviFíión),   Sro.  Delicia  01 rg  r'e Tillori'-^   ^.ctu^lraon^e  ??/?.   í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           la.rivifíiín li"rvíirí?cioriofi  r.e feotes  aspeníierríje  del Departament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     (2)  + 1  e^pls^ílo per?   el Dep.^rtinento Aí^inista^tiYO  (Divisián ^^^^1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          viciónos 3' Gontr^tBGinnos),   p?r-:  cumplir, cn;i l-a.s "^estiar-ss  -íet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        llaa^s a fs.   2,   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               + 1   enrólelo ^r:r-   el De-p^rtí-^^nto   ?.(? ^ovit^^luría  (división Oo^t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            'bilii^d  3e ?rcñupuof3tort   con^crae- so requiere  a f^c   3f-  "b;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4- 2   enralecdos r&gt;o,rz la "DiviñiÓn Lir^'iclnciones  fie ^nstos   v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0 reauerialento   es   e"3   rdulmo vo.e  est?. Dir^cciór^ General,   aes-ooéñ  ele un</w:t>
        <w:br/>
        <w:t>^          -                                              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 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P^olon^ílo   estu.ñio     renllr^rlo  ^obr?  ln  pr^sv^nt^  GnverT^rl.víra ae Ir  niTev^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 r i o ^ i rj 2- ri}   g i &gt;i perjuicio     . 1 e  nne i: ?ia 'r err,   o: in a m pv e 1 a  r/ii roí? ,   si í i1 e r e  rr? en e f?-</w:t>
        <w:br/>
        <w:t>5 "^^^j   sálica tari?" el  re^.i^sto nu-?  ^orros'oov.diere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f 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)  j21   ftsturlio  incluvó  oonsultaís  p^rsor.rilos  :r  -O'-T   eGcrito.a 3iil::0':rj-on"¡r;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  "-enrv;i ps   ^e   ";dri.1."'iistr^eiot! S   ?! ?n^.^?^   ^^p^rti.^o  "T^^i^ri??.«    ^  1:?   Jirt^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.."?&gt;^- "T-.c tonel  -"" c "^t-^. Í3 ti o?  v "^r=:i ñ o -,   ítoc----^ciGFi¿       /)/1///J 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J&amp;CIÜJT ¿M3RALr    v^TP'í -^osto  de 1977.-      (          \/-"     ;, /O&amp;^ft^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?¿a;L.A     „.....jLü£  ^-J...-^jM^O 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 ,.J-r..".;.^.., ..... ,.................L..O^r¿ó^i____________7rs:"^(¡" ""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7</Words>
  <Characters>31120</Characters>
  <CharactersWithSpaces>263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79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