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4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9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</w:t>
      </w:r>
      <w:r>
        <w:rPr>
          <w:rFonts w:eastAsia="Arial" w:ascii="Arial" w:hAnsi="Arial"/>
          <w:color w:val="auto"/>
          <w:sz w:val="20"/>
          <w:lang w:val="es-ES_tradnl"/>
        </w:rPr>
        <w:t>ó la Contrataci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/89 a</w:t>
        <w:br/>
        <w:t>los efectos de contratar el servicio de mantenimiento</w:t>
        <w:br/>
        <w:t>integral de diversos ascensores marca Otis, instalados</w:t>
        <w:br/>
        <w:t>en los edificios de Viamonte 1147/55, Presidente J. D.</w:t>
        <w:br/>
        <w:t>Perón 2455, Av. Callao 635 y Juncal 941 de esta Capital</w:t>
        <w:br/>
        <w:t>y Entre Ríos 282 de la ciudad de San Juan, por el perío-</w:t>
        <w:br/>
        <w:t xml:space="preserve">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</w:t>
        <w:br/>
        <w:t>del corriente añ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8 de fe-</w:t>
        <w:br/>
        <w:t>cha 8 de febrero último (confr. fs. 25), adjudicándose a</w:t>
        <w:br/>
        <w:t>la firma "ASCENSORES OTIS S.A.I.C.I.F." por el importe</w:t>
        <w:br/>
        <w:t>total de $A 275.628.-, suscribiéndose en consecuencia la</w:t>
        <w:br/>
        <w:t>Orden de Compra Nº 123/89 (Confr. fs. 3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63 por el Departamento de Compras, la citada Orden de</w:t>
        <w:br/>
        <w:t>Compra deber</w:t>
      </w:r>
      <w:r>
        <w:rPr>
          <w:rFonts w:eastAsia="Arial" w:ascii="Arial" w:hAnsi="Arial"/>
          <w:color w:val="auto"/>
          <w:sz w:val="20"/>
          <w:lang w:val="es-ES_tradnl"/>
        </w:rPr>
        <w:t>á ser rescindida parcialmente -meses de no-</w:t>
        <w:br/>
        <w:t>viembre y diciembre- para algunos de los edificios allí</w:t>
        <w:br/>
        <w:t>mencionados, por superponerse con la n° 464/89 de contra-</w:t>
        <w:br/>
        <w:t>tacifin posterior (Confr. fs. 65/6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con lo es-</w:t>
        <w:br/>
        <w:t>tablecido en el inciso 126 del Decreto 5720/72, reglamen-</w:t>
        <w:br/>
        <w:t>tario del art</w:t>
      </w:r>
      <w:r>
        <w:rPr>
          <w:rFonts w:eastAsia="Arial" w:ascii="Arial" w:hAnsi="Arial"/>
          <w:color w:val="auto"/>
          <w:sz w:val="20"/>
          <w:lang w:val="es-ES_tradnl"/>
        </w:rPr>
        <w:t>ículo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Rescindir -parcialmente y sin pe-</w:t>
        <w:br/>
        <w:t>nalidad- el contrato suscripto con la firma "ASCENSORES</w:t>
        <w:br/>
        <w:t>OTIS S.A.I.C.I.F." por el importe de AUSTRALES TREINTA Y</w:t>
        <w:br/>
        <w:t>SEIS MIL CIENTO NOVENTA Y SEIS ($A 36.196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-</w:t>
        <w:br/>
        <w:t>tase a la Subsecretaría de Administración, a sus efec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